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Kết quả thực hiện dự toán ngân sách nhà nước năm 2018; dự toán ngân sách nhà nước và phương án phân bổ ngân sách trung ương năm 2019 và kế hoạch tài chính - ngân sách nhà nước quốc gia 3 năm 2019 - 2021; phân bổ nguồn kinh phí còn lại và chi thường xuyên chưa sử dụng hết năm 2017. Đánh giá giữa kỳ thực hiện kế hoạch đầu tư công trung hạn, tài chính quốc gia 5 năm giai đoạn 2016-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ắt đầu chương trình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ngày 26, 27/10/2018, Quốc hội đã dành thời gian thảo luận tại hội trường về kết quả thực hiện kế hoạch phát triển kinh tế - xã hội hằng năm và giữa nhiệm kỳ. Theo chương trình làm việc hôm nay, Quốc hội tiếp tục thảo luận tại hội trường các nội dung về ngân sách nhà nước, kế hoạch tài chính 5 năm và kế hoạch đầu tư công trung hạn giai đoạn 2016-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ược truyền hình và phát thanh trực tiếp trên sóng Đài Truyền hình Việt Nam, Đài Tiếng nói Việt Nam và Truyền hình Quốc hội để nhân dân và cử tri theo dõ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nội dung thảo luận hôm nay. Hiện nay, trên bảng điện tử đã có 32 đại biểu đăng ký phát biểu. Sau đây, xin mời các vị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uấn A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thẩm tra, đánh giá tình hình 3 năm thực hiện kế hoạch đầu tư công trung hạn 2016 - 2018, tôi rất đồng tình với nhận định của Ủy ban Tài chính, Ngân sách, đó là đối với các chương trình mục tiêu Chính phủ chưa đẩy nhanh tiến độ thực hiện theo tinh thần Nghị quyết 26/QH14 đặt ra, nhiều chương trình, mục tiêu, dự kiến kéo dài thời gian thực hiện sang giai đoạn sau; tỷ lệ giao vốn, chương trình mục tiêu thấp, việc phê duyệt cụ thể các chương trình mục tiêu còn rất chậm. Tôi xin phát biểu thảo luận nhằm góp phần làm rõ thêm về tình hình thực hiện đầu tư công trong lĩnh vực môi trường. Cụ thể là hai chương trình mục tiêu bảo vệ môi trường và ứng phó với biến đổi khí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ương trình mục tiêu ứng phó với biến đổi khí hậu, năm 2017, cử tri cả nước, đặc biệt là cử tri khu vực đồng bằng sông Cửu Long rất vui mừng khi Thủ tướng Chính phủ trực tiếp đi khảo sát khu vực sông Hậu, vùng sạt lở ven biển Sóc Trăng, Bạc Liêu, Cà Mau, Kiên Giang và chủ trì Hội nghị Phát triển bền vững đồng bằng sông Cửu Long thích ứng với biến đổi khí hậu. Ngay sau đó, Chính phủ đã ban hành Nghị quyết 120 ngày 17/11/2017 về phát triển bền vững đồng bằng sông Cửu Long, thích ứng với biến đổi khí hậu. Như một số đại biểu Quốc hội đã phát biểu và trong báo cáo của Thủ tướng Chính phủ trình bày trước Quốc hội hôm khai mạc kỳ họp đã xác định tình hình sạt lở bờ sông, ven biển vẫn đang diễn biến nghiêm trọng, phức tạp, nhất là ở đồng bằng sông Cửu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ử tri cho rằng, tình hình triển khai thực hiện Nghị quyết 120 còn rất chậm. Cụ thể là sau một năm triển khai nghị quyết, nhưng cho đến nay các bộ, ngành liên quan vẫn chưa tham mưu trình Chính phủ ban hành được chương trình hành động tổng thể thực hiện nghị quyết này. Tại Quyết định 1670 ngày 31/10/2017 của Thủ tướng Chính phủ phê duyệt chương trình mục tiêu ứng phó với biến đổi khí hậu và tăng trưởng xanh giai đoạn 2016 - 2020, vốn ngân sách trung ương thực hiện cho chương trình này là 15.866 tỷ đồng, trong đó vốn đầu tư phát triển là 15.470 tỷ đồng và vốn sự nghiệp là 396 tỷ đồng. Việc xây dựng chương trình đã chậm nhưng tình hình phân bổ giao vốn đầu tư thực hiện cho chương trình còn chậm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ông tin tôi mới nhận được, mặc dù thời gian triển khai chương trình mục tiêu ứng phó với biến đổi khí hậu và tăng trưởng xanh giai đoạn 2016 - 2020 đã muộn nhưng Thủ tướng Chính phủ đã có quyết định giao vốn để đầu tư triển khai thực hiện các dự án này. Như vậy, từ khi có chủ chương, tức là Nghị quyết 73 năm 2016 cho đến khi được giao vốn là 3 năm thì cử tri băn khoăn là chỉ còn có 2 năm nữa thì liệu việc triển khai đầu tư xây dựng công trình này có hoàn thành được không? Có đảm bảo tiến độ và chất lượ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ương trình mục tiêu hỗ trợ xử lý triệt để các cơ sở gây ô nhiễm môi trường nghiêm trọng thuộc khu vực công ích giai đoạn 2016 - 2020. Ngày 03/07/2018, Thủ tướng Chính phủ ban hành Quyết định số 807 phê duyệt chương trình mục tiêu hỗ trợ xử lý triệt để các cơ sở ô nhiễm môi trường nghiêm trọng thuộc khu vực công ích giai đoạn 2016 - 2020. Theo đó, 30 bãi rác và 70 điểm ô nhiễm môi trường do hóa chất bảo vệ thực vật đặc biệt nghiêm trọng được ưu tiên xử lý và đầu tư 3 dự án xử lý nước thải sinh hoạt trực tiếp tại lưu vực sông Nhuệ, sông Đáy, sông Cầu và sông Đồng Nai. Theo Quyết định 73 năm 2016, tổng kinh phí của chương trình là 4648 tỷ đồng, tuy nhiên, thực tế nguồn vốn trong chương trình còn quá ít, tổng số nguồn vốn dự kiến bố trí cho chương trình là khoảng 535 tỷ đồng, đạt 11,51%. Theo báo cáo số 5486 ngày 05/10/2018 của Bộ Tài nguyên và Môi trường, đa số các địa phương không bố trí vốn cho các dự án của chương trình trong kế hoạch đầu tư công trung hạn nên không có kinh phí để thực hiện các dự án đầu tư các bãi r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Báo cáo số 94 của Bộ Tài nguyên và Môi trường ngày 10/10/2018 về kết quả thực hiện các nghị quyết của Quốc hội khóa XIII và Quốc hội khóa XIV về hoạt động giám sát chuyên đề, hoạt động chất vấn thì tính đến tháng 10/2018 mới xử lý xong  230/435 cơ sở gây ô nhiễm môi trường nghiêm trọng. Như vậy, việc thực hiện kế hoạch xử lý triệt để cơ sở gây ô nhiễm môi trường nghiêm trọng theo Nghị quyết số 1788 thì qua 5 năm mới đạt được 52%, trong khi mốc thời gian đến năm 2020 còn có 2 năm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ực trạng ô nhiễm môi trường do tác động tích lũy trong thời gian dài cần tiếp tục phải giải quyết, tình hình thực hiện đầu tư công cho hai chương trình mục tiêu trong lĩnh vực bảo vệ môi trường, ứng phó với biến đổi khí hậu như đã nêu ở trên,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hính phủ chỉ đạo bộ, ngành liên quan khẩn trương hoàn chỉnh chương trình hành động tổng thể. Thực hiện Nghị quyết 120 về phát triển bền vững đồng bằng sông Cửu Long thích ứng với biến đổi khí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ời gian qua, chúng ta đã huy động được nhiều nguồn hỗ trợ ODA từ quốc tế cho ứng phó với biển đổi khí hậu. Tuy nhiên, nguồn lực huy động được chủ yếu hòa chung vào ngân sách để triển khai các hoạt động ứng phó với biến đổi khí hậu và các hoạt động khác do ngân sách nhà nước còn khó khăn. Tôi kiến nghị Chính phủ sớm chỉ đạo xây dựng hệ thống tiêu chí phân loại về các hoạt động ứng phó với biến đổi khí hậu và dần hình thành mục chi riêng cho hoạt động ứng phó với biến đổi khí hậu trong mục lục ngân sách sự nghiệp. Vì theo báo cáo của Ủy ban Khoa học, Công nghệ và Môi trường vào những năm tới Việt Nam sẽ là một những quốc gia chịu tác động nặng nề do biến đổi khí hậu nên việc đầu tư kinh phí cho biến đổi khí hậu có kế hoạch là rất cần thiết. Hiện nay ngân sách nhà nước đã bố trí đạt 1% chi cho sự nghiệp môi trường. Tuy nhiên, nguồn ngân sách này địa phương chỉ chi hỗ trợ thu gom, phân loại vận chuyển, xử lý và chôn lấp rác thải sinh hoạt tại địa phương. Thực tế việc đầu tư khu xử lý chất thải ở các địa phương còn gặp rất nhiều khó khăn. Trong khi đó, hiện nay có rất nhiều bãi rác cấp tỉnh, cấp huyện quản lý ở các địa phương thuộc cơ sở gây ô nhiễm môi trường rất trầm trọng. Do đó, tôi đề nghị Quốc hội, Chính phủ quan tâm bố trí vốn đầu tư phát triển hợp lý hơn cho các hoạt động xây dựng cơ sở xử lý chất thải để xử lý ô nhiễm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ừa qua Nhà nước đã quyết định tăng thuế bảo vệ môi trường đối với xăng dầu. Tôi đề nghị cần thiết phải xem xét tăng cường vốn đầu tư phát triển cho bảo vệ môi trường và biến đổi khí hậu trong tổng chi ngân sách nhà nước để đầu tư cho xử lý ô nhiễm môi trường và đặc biệt cho hai chương trình nói trên. Có như vậy mới đạt được mục tiêu mà nghị quyết của Quốc hội và Chính phủ đề ra. Xin hết,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các báo cáo của Chính phủ, báo cáo thẩm tra của Ủy ban Tài chính, Ngân sách. Tôi xin có một số ý kiến về hai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giữa kỳ thực hiện kế hoạch đầu tư công trung hạn giai đoạn 2016 - 2020. Tôi tán thành với nhiều ý kiến thẩm tra của Ủy ban Tài chính, Ngân sách, nhất là về nội dung như đánh giá về tình hình 3 năm thực hiện kế hoạch đầu tư công trung hạn, về các dự án thuộc tuyến đường ven biển từ Quảng Ninh đến Nghệ An, việc tăng vốn nước ngoài như giảm phát hành trái phiếu Chính phủ, tăng nguồn vay vốn nước ngoài. Bên cạnh đó, tôi có một số ý kiến về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ổng mức đầu tư theo Nghị quyết 26 tối đa là 2 triệu tỷ mà không ấn định đúng 2 triệu tỷ. Qua theo dõi việc dự toán và quyết toán hàng năm cho thấy việc cân đối ngân sách trung ương là hết sức khó khăn, tỷ lệ bội chi cho ngân sách vẫn còn ở mức cao, Nghị quyết 26 cũng như quy định về việc dự phòng bao gồm 10% dự phòng chung theo nguồn vốn và 10% dự phòng trên tổng mức được phân bổ cho từng bộ, ngành, địa phương. Đồng thời cũng quy định cả việc sử dụng phần dự phòng này. Vì vậy, tôi đề nghị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phải đánh giá thật kỹ lưỡng báo cáo cụ thể về khả năng cân đối nguồn vốn, sau khi tổng hợp tất cả các nguồn, kể cả nguồn vốn mới phát sinh thì mới bảo đảm tổng mức vốn kế hoạch đầu tư công trung hạn cho cả giai đoạn 2016 - 2020, không vượt mức 2 triệu tỷ. Ví dụ, dự án chống ngập của Thành phố Hồ Chí Minh được bố trí 10.000 tỷ, sau đó Quốc hội ban hành Nghị quyết số 54 về việc thí điểm cơ chế tài chính đặc thù cho Thành phố Hồ Chí Minh thì Thành phố Hồ Chí Minh không phải nộp vào ngân sách trung 20.000 tỷ, từ nguồn thu cổ phần hóa doanh nghiệp nhà nước trên địa bàn thành phố và ngân sách trung ương không bố trí 10.000 tỷ đồng cho dự án chống ngập. Kế hoạch bố trí 10.000 tỷ đồng này sẽ bố trí cho các dự án khác, nếu cân đối được nguồn thu thì mới phân bổ theo đề xuất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đánh giá giữa kỳ thực hiện kế hoạch đầu tư công trung hạn thì kế hoạch tài chính 3 năm vốn ngân sách trung ương dự kiến cho đầu tư công là 414,5 nghìn tỷ, vốn phân bổ chi tiết là 475,39 nghìn tỷ, thiếu khoảng 60.000 tỷ chưa kể dự án đường ven biển chuyển từ hình thức PPP sang đầu tư từ ngân sách cũng cần vốn ngân sách nhà nước, giảm 60.000 tỷ phát hành trái phiếu Chính phủ sang vay nước ngoài mà vay nước ngoài thường gắn với công trình, dự án cụ thể đã được xác định trong hiệp định vay. Như vậy, những công trình sử dụng vốn trái phiếu Chính phủ khả năng thiếu vốn rất lớn. Do vậy, tôi đề nghị phải đánh giá kỹ lưỡng về khả năng nguồn thu, nếu có nguồn thu bảo đảm thì mới bố trí được cho các dự án, nếu không thì nên giảm kế hoạch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phân bổ vốn dự phòng chung của kế hoạch, tôi đề nghị sử dụng dự phòng phải bảo đảm tuân thủ đúng quy định thực hiện theo khoản 3 Điều 6 Nghị quyết 26 của Quốc hội, cụ thể là chỉ được sử dụng trong trường hợp nguồn thu ngân sách nhà nước bảo đảm theo kế hoạch và được sử dụng cho các mục tiêu thật sự cần thiết, bất khả kháng, cấp bách. Ví dụ, tại trang 33 của tờ trình về tiêu chí phân bổ dự phòng chung lại lấy nguồn dự phòng này để thanh toán cho các khoản nợ, tôi cho rằng nợ đến hạn phải sử dụng nguồn khác. Nguồn dự phòng chung chỉ được sử dụng vào đúng mục đích theo quy định tại Điều 26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tờ trình cũng đưa ra nguyên  tắc, thứ tự ưu tiên sử dụng nguồn dự phòng chung từ trang 33 đến tháng 35 và không rõ phân bổ hết 182 nghìn tỷ đồng dự phòng chung hay có để lại hay không? Tôi cho rằng đầu tư công trung hạn vẫn còn hơn hai năm, trong khoảng thời gian này, vẫn có thể phát sinh những nhiệm vụ cần thiết, cấp bách, bất khả kháng do nguồn thu không bảo đảm. Do vậy, tôi đề nghị phân bổ nguồn dự phòng chung này, vẫn phải để lại một phần dự phòng để xử lý những vấn đề cấp thiết, bất khả kháng, cấp bách có thể phát sinh trong thời gian 2 năm tới và để dự phòng trong trường hợp nguồn thu không bảo đảm. Theo quy định tại Nghị quyết 26 về phân bổ kế hoạch vốn ngân sách nhà nước giai đoạn 2016 - 2020 phải bảo đảm tuân thủ Luật Đầu tư công, Luật Ngân sách nhà nước và Nghị quyết 1023 của Ủy ban Thường vụ Quốc hội về nguyên tắc, tiêu chí và định mức phân bổ vốn đầu tư phát triển nguồn ngân sách Nhà nước. Tuy nhiên, trong báo cáo của Chính phủ khi đề xuất về việc sử dụng dự phòng chung kế hoạch đầu tư công giai đoạn 2016 - 2020 chưa có đánh giá, đề xuất cụ thể về sử dụng nguồn dự phòng này mà chỉ đưa ra một số tiêu chí, nguyên tắc là chưa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điều chỉnh vốn nước ngoài của các dự án đường bộ cao tốc chuyển đổi từ vay sang nhà nước cấp phát do Tổng công ty Đường cao tốc Việt Nam và Tổng Công ty Phát triển hạ tầng và Đầu tư tài chính Việt Nam làm chủ đầu tư. Tôi cho rằng cần thực hiện đúng Nghị quyết 25 của Quốc hội và Nghị quyết 04 của Bộ Chính trị là không chuyển vốn vay về cho vay lại sang vốn cấp phát theo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bổ nguồn kinh phí còn lại của Ngân sách nhà nước năm 2017, đối với nguồn kinh phí 18.926,5 tỷ chưa sử dụng, tôi tán thành với đề xuất của Chính phủ và ý kiến trong báo cáo thẩm tra của Ủy ban Tài chính, Ngân sách. Đối với dự toán chi thường xuyên, ngân sách trung ương 13.539,4 tỷ của một số bộ,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báo cáo của Ủy ban Tài chính, Ngân sách tôi thấy đây là  dự toán chi từ nguồn chi kinh phí thường xuyên. Không là khoản tăng thu, tiết kiệm chi, thực tế là chưa thực hiện dự toán. Pháp luật không quy định về chi thường xuyên có tính chất xây dựng cơ bản, chỉ chi thường xuyên và chi đầu tư phát triển, trong chi đầu tư phát triển có chi xây dựng cơ bản. Vì vậy, theo quy định tại khoản 3 Điều 64 Luật Ngân sách nhà nước thì tất cả các khoản này không được chuyển nguồn đến hết năm ngân sách, kể cả thời gian chỉnh lý tức là đến hết ngày 31/1/2018, phải hủy bỏ toàn bộ các dự toán. Mặt khác, do đây không phải khoản tăng thu, tiết kiệm chi nên không thể áp dụng khoản 4 Điều 64 Luật Ngân sách nhà nước để trình Quốc hội xác định cho phép chuyển nguồn thực hiện trong năm sau. Do vậy, tôi đề nghị giữ đúng kỷ luật, kỷ cương tài chính, hủy bỏ các dự toán xin 13.539,4 tỷ này để đảm bảo thực hiện đúng quy định của Luật Ngân sách nhà nước.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tờ trình của Chính phủ, báo cáo thẩm tra của Ủy ban Tài chính, Ngân sách, Đoàn Thư ký có gửi đến cho các vị đại biểu Quốc hội 3 dự thảo nghị quyết. Nghị quyết về dự toán ngân sách nhà nước 2019, phân bổ ngân sách nhà nước, ngân sách trung ương 2019 và điều chỉnh kế hoạch đầu tư công trung hạn. Tối hôm qua mới gửi đến các đại biểu. Đề nghị các vị đại biểu cũng có thể nghiên cứu và tham gia góp ý vào nghị quyết. Nghị quyết này cũng rấ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liên quan đến nội dung thảo luận ngày hôm nay, tôi xin đề cập đến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theo ý kiến đã được Đại biểu Nguyễn Quang Tuấn đoàn Hà Nội phát biểu trong phiên thảo luận về kinh tế - xã hội, về tỷ lệ ngân sách nhà nước cho toàn ngành y tế đã có xu hướng giảm, trong đó năm 2016 là 97.600 tỷ đồng, chiếm 7,67% so với tổng chi ngân sách nhà nước và ước thực hiện năm 2018 là 92.715 tỷ đồng chiến 5,85% tổng chi ngân sách nhà nước. Kể cả việc tăng chi 2.245 tỷ đồng đối với năm 2016 để chi và hỗ trợ mua bảo hiểm y tế cho các đối tượng chính sách xã hội. Với tỷ lệ chi như vậy, chưa đảm bảo theo tinh thần Nghị quyết 20 của Ban Chấp hành Trung ương khóa XII về tăng cường công tác bảo vệ, chăm sóc và nâng cao sức khỏe cho nhân dân trong tình hình mới. Trong đó, ưu tiên, bố trí ngân sách, đảm bảo tốc độ tăng chi cho y tế cao hơn tốc độ tăng chi ngân sách nhà nước. Tập trung ngân sách nhà nước cho y tế dự phòng, y tế cơ sở, bệnh viện ở vùng khó khăn, biên giới, hải đảo, các lĩnh vực phong, lao, tâm thần và dành ít nhất 30% ngân sách y tế cho công tác y tế dự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ó tỷ lệ chi từ tiền túi của người bệnh khi bị bệnh đã rất cao 43% so với tổng chi y tế quốc gia, chưa kể chi phí đi lại, ăn ở của người bệnh. Điều này chứng tỏ chúng ta còn một tỷ lệ người dân rất lớn chưa tham gia bảo hiểm là 13%. Với việc kiểm soát bội chi, bảo hiểm y tế chưa bao phủ nhiều dịch vụ y tế đã ảnh hưởng đến quyền lợi của người bệnh. Tỷ lệ chi từ tiền túi của người bệnh cao sẽ gây nên những khó khăn, tổn thất về tài chính, khiến nhiều gia đình đang ở mức sống trên trung bình trở thành đói nghèo sau khi điều trị bệnh. Theo Tổ chức Y tế thế giới, tỷ lệ chi tiền túi của hộ gia đình cho y tế phải dưới 30% mới đảm bảo được sự công bằng trong chăm sóc sức khỏ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ủa nước ta theo Nghị quyết số 20 đến năm 2025, tỷ lệ này là 35% và đến năm 2030 giảm còn 30%. Trong khi đó còn có rất nhiều nhu cầu cần phải được ngân sách nhà nước đầu tư. Đó là, đầu tư để từng bước giải quyết vấn đề chất lượng khám, chữa bệnh còn chênh lệch lớn giữa các tuyến và vùng miền, mạng lưới y tế cơ sở cần phải được quan tâm và đầu tư hơn nữa, kinh phí hoạt động cho y tế dự phòng, chương trình mục tiêu y tế dân số, đặc biệt, chi cho công tác phòng, chống bệnh không lây nhiễm vẫn còn hạn chế khi mà 17% dân số của chúng ta đang mắc các bệnh không lây nhiễm mà rất cần phải được phát hiện sớm, điều trị và quản lý lâu dài. Vì vậy, chúng tôi kính đề nghị Chính phủ tiếp tục tăng chi ngân sách nhà nước cho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hai, thực hiện Nghị định số 16 của Chính phủ quy định về cơ chế tự chủ cho các đơn vị sự nghiệp công lập, số lượng bệnh viện công lập thực hiện tự đảm bảo chi thường xuyên tăng nhanh qua các năm, từ 26 bệnh viện năm 2016 đã lên 143 bệnh viện năm 2018, đã giúp giảm chi ngân sách và giảm số lượng người hưởng lương từ ngân sách. Tuy nhiên, hiện nay, với cơ chế tài chính, các bệnh viện công lập, đặc biệt là các đơn vị tự đảm bảo chi thường xuyên hiện nay đang rất khó khăn trong cân đối thu chi do giá dịch vụ y tế chưa tính đúng, tính đủ, mới tính chi phí trực tiếp và tiền lương, chưa tính chi phí quản lý và khấu hao tài sản. Tiền lương vẫn tính ở mức lương cơ sở là 1.150.000 đồng, chưa tính mức lương cơ sở hiện nay là 1.390.000 đồng. Vì vậy, đề nghị ngân sách nhà nước bổ sung các chênh lệch này, tính đúng, tính đủ giá dịch vụ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lương đã được cơ cấu vào trong giá dịch vụ khám, chữa bệnh nhưng đối với các bệnh viện, trung tâm y tế tuyến quận, huyện, các bệnh viện chuyên khoa như tâm thần, y học cổ truyền, phục hồi chức năng, lao phổi với các số lượng dịch vụ y tế rất hạn chế, chưa thể tự chủ tài chính nhưng có nhiều địa phương đã cắt chỉ tiêu biên chế và giao tự chủ cho các bệnh viện này đã khiến các bệnh viện rất khó khăn trong vấn đề cân đối. Hiện nay, thực hiện Nghị định 16 mới là nghị định khung, Chính phủ phải có nghị định hướng dẫn về cơ chế tự chủ cụ thể cho từng ngành, hiện nay chưa có hướng dẫn cơ chế tự chủ đối với các đơn vị sự nghiệp công lập của ngành y tế, gây khó khăn cho các đơn vị trong triển khai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đề nghị Chính phủ cân nhắc lại việc giao chỉ tiêu giường bệnh/vạn dân trong kế hoạch phát triển kinh tế - xã hội. Với kế hoạch 5 năm năm 2020, chúng ta sẽ đạt được 26 giường bệnh. Tuy nhiên, đến năm 2018, chúng ta đã đạt 26,5 giường bệnh. Với kế hoạch năm 2019 đạt chỉ tiêu là 27 giường bệnh/1 vạn dân. Chúng tôi đề nghị cân nhắc việc giao chỉ tiêu với những lý do như sau: Chỉ tiêu giường bệnh/1 vạn dân của chúng ta xác định đến bao nhiêu là đạt tiêu chuẩn, trong khi hiện nay giường bệnh trên vạn dân của Việt Nam đã cao hơn nhiều so với môt số nước ASEAN. Theo cập nhật năm 2017 của WHO thì Singapo là 24, Thái Lan là 21, Malaysia là 19, Myanmar là 9. Giường bệnh của chúng ta là 26,5 giường bệnh đã đạt trên mức trung bình của nước ASEAN và đặc biệt ở các nước phát triển, họ lại đặt mục tiêu giảm giường bệnh khi họ phát triển hiệu quả công tác chăm sóc sức khỏe ban đầu, mô hình bác sĩ gia đình. Ví dụ, Đan Mạch từ 30,7 giường bệnh/1 vạn dân của năm 2013 đã giảm xuống còn 21 giường bệnh của năm 2017. Anh Quốc từ 27,6% năm 2013 đã giảm còn 25,8% năm 2017. Vì vậy chúng ta cần phải tăng cường chất lượng của mỗi giường bệnh để nâng cao chất lượng khám, chữa bệnh, từng bước giảm khoảng cách các chênh lệch chất lượng dịch vụ giữa các tuyến và các vùng, miền. Như vậy, chúng ta mới tạo được công bằng trong khám,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thực hiện Luật Quản lý và sử dụng tài sản công, các điạ phương rất khó khăn khi các bộ, ngành chưa có hướng dẫn định mức, ví dụ định mức xe ô tô hoặc định mức trang thiết bị y tế thì cũng gây khó khăn cho các bệnh viện khi triển khai đầu tư và đặc biệt là xe cấp cứu không được trang bị để phục vụ kịp thời công tác chăm sóc, bảo vệ và nâng cao sức khỏe. Tô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chia sẻ một vài suy nghĩ của mình về việc thực hiện kế hoạch đầu tư công trung hạn 2016-2020. Như Quốc hội đã biết ngày 10/11/2016 thì Quốc hội lần đầu tiên đã thông qua kế hoạch đầu tư công trung hạn và đến nay đã qua hơn 3 năm thực hiệnb. 3 năm là khoảng thời gian không dài nhưng cũng đủ để nhìn nhận những bước tiến mới, những kết quả đạt được và cả những khó khăn, thách thức đang đặt ra. Để khẳng định rằng đổi mới là cần thiết, đổi mới là đúng đắn, những cố gắng nỗ lực của Chính phủ, các cấp, các ngành là thực sự đáng ghi nhận. Tôi xin phép không nhắc lại trong phạm vi thời gian có hạn. Tôi chỉ xin đề cập đến 2 vấn đề được coi là những khó khăn, thách thức trong quá trình thực hiện kế hoạch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iên quan đến tính dàn trải trong thực hiện kế hoạch đầu tư công. Khi đánh giá việc thực hiện kế hoạch đầu tư công thì cụm từ "đầu tư dàn trải"dường như quen thuộc. Mặc dù đến ngày hôm nay thì đã có bước tiến mới nhưng trong báo cáo của Chính phủ đã thẳng thắn đề cập, đó là một hạn chế lớn cần phải vượt qua. Như Quốc hội cũng biết tổng mức đầu tư sau giai đoạn 2016 - 2020 là 2 triệu tỷ đồng. Tuy nhiên, tương đương với số vốn này số dự án của chúng ta là không nhỏ, là 9.620 dự án. Hiện nay ở rất nhiều địa phương số lượng các dự án dở dang thiếu vốn là rất lớn, đó cũng là nỗi trăn trở của nhiều địa phương. Đặc biệt đối với nguồn trái phiếu Chính phủ 64 tỉnh thành phố, mỗi tỉnh thành phố được phân bổ một dự án trong số 260 nghìn tỷ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sánh với kinh nghiệm của nhiều quốc gia trên thế giới, số lượng các dự án trong kế hoạch đầu tư của chúng ta thực sự là rất lớn và cũng hiếm ở quốc gia nào có phương pháp phân bổ mỗi tỉnh thành phố có một dự án. Kinh nghiệm của các nước cho thấy, nguồn lực đầu tư từ phía nhà nước hầu như chỉ tập trung vào những dự án có tác động lan tỏa, có tính tác động toàn xã hội. Ví dụ, ở Úc, trong năm 2018 kế hoạch đầu tư công trung hạn chỉ tập trung cho bốn dự án lớn, đó là dự án sân bay Tây Sydney, dự án Melbourne và một số các dự án khác. Ở Hàn Quốc, trong số 20 dự án cao tốc thì có tới 15 dự án được đầu tư bởi các thành phần kinh tế tư nhân. Còn ở Việt Nam, nếu chúng ta làm phép chia một cách cơ học, lấy tổng số nguồn lực và chia các dự án thì thấy rằng mong muốn để có được những dự án quy mô lớn thực sự rất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thực tế tại các địa phương và cũng qua lắng nghe ý kiến của các đại biểu tại hội trường trong mấy ngày qua, tôi cảm nhận được những mong muốn của các địa phương là hoàn toàn chính đáng, nhu cầu là cần thiết. Tuy nhiên, trong bối cảnh nguồn lực khó khăn, nợ công vẫn ở mức cao, bội chi lớn, lãi suất ngày một tăng, bắt buộc chúng ta phải có sự lựa chọn theo hướng tập trung, tránh dàn trải. Công bằng là nguyên tắc quan trọng đã được đề cập ở hầu hết các nghị quyết về phân bổ ngân sách. Tuy nhiên, công bằng không có nghĩa là cào bằng, có trọng tâm không có nghĩa chỉ một số các dự án, một số địa phương được chú trọng mà thực sự cần có một trật tự ưu tiên phù hợp với tính cấp thiết tại từng thời điểm, có lộ trình thích hợp để dần dần hoàn thành bức tranh đầu tư công trên phạm vi toàn quốc. Để khắc phục tình trạng này, tôi nghĩ rằng có một số giải pháp quan trọng cần được tập trung, chú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cương quyết thay đổi cách phân bổ nguồn lực. Theo đó cần tuân thủ trật tự ưu tiên được quy định ở các văn bản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ề xuất dự án cần có sự phối hợp liên kết chặt chẽ giữa các địa phương trong cùng một khu vực vì lợi ích chung để khắc phục tình trạng có quá nhiều dự án nhỏ lẻ nhưng lại thiếu những dự án có quy mô lớn mang tính lan tỏa vùng m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 trọng hơn nữa công tác quy hoạch. Một quy hoạch kém sẽ cho ra đời những dự án dàn trải, thấp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ực hiện nghiêm nguyên tắc Nhà nước chỉ đầu tư ở những ngành, những lĩnh vực mà các thành phần kinh tế khác không thể đầu tư, không muốn đầu tư hay không được phép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phép được đề cập, đó là tính hiệu quả hay còn gọi là kết quả đầu ra của các dự án. Xét dưới giác độ lý luận, hiệu quả vốn đầu tư là kế hoạch của việc so sánh giữa kết quả đầu ra và chi phí đầu vào trong toàn bộ quá trình đầu tư. Hiệu quả đầu tư có thể là hữu hình, có thể là vô hình. Theo báo cáo của Chính phủ thời gian qua thì số lượng các dự án hoàn thành rất lớn. Trong giai đoạn 2011-2015 tổng số dự án hoàn thành là 1.789 dự án, nếu tính đến hết năm 2018 số lượng sẽ là 6.290 dự án. Tuy nhiên, xét dưới giác độ kết quả đầu ra, hiện nay chưa có báo cáo nào khẳng định là tất cả các dự án đều mang lại hiệu quả thiết thực. Trong hàng nghìn công trình hoàn thành có bao nhiêu công trình hiệu quả cao, bao nhiêu công trình hiệu quả thấp, bao nhiêu công trình chưa hiệu quả? Hiện nay chúng ta chưa có câu trả lời chính xác. Tại Nghị quyết 25 của Quốc hội về kế hoạch tài chính 5 năm đã đề cập đến một nguyên tắc cơ bản, đó là thực hiện quản lý ngân sách theo kết quả đầu ra. Tuy nhiên, trên thực tế việc thực hiện nguyên tắc này còn rất nhiều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qua khâu phân bổ nguồn lực đã được chú trọng, song khâu đánh giá hiệu quả sau đầu tư thực sự chưa được quan tâm. Ngay cả trong hệ thống văn bản pháp luật thì các quy định chỉ mới tập trung ở phê duyệt, thẩm định, phân bổ mà thiếu vắng các quy định về trách nhiệm, hiệu quả sau đầu tư, đặc biệt là thiếu các quy định về tiêu chí đánh giá hiệu quả đầu ra. Để khắc phục tình trạng này tôi nghĩ rằng có một số giải pháp cần chú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hoàn chỉnh sớm bộ tiêu chí về đánh giá hiệu quả đầu ra theo hướng phù hợp với thông lệ quốc tế. Hiện nay, theo khung đánh giá của Quỹ tiền tệ quốc tế IMF đánh giá hiệu quả đầu tư được dựa trên 3 nhóm tiêu chí và 15 nhóm tiêu chuẩn, đó là cơ sở để chúng ta có thể tham k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ay từ khi lựa chọn dự án cần làm rõ kết quả đầu ra tương xứng với nguồn lực được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cơ chế tăng cường trách nhiệm giải trình trong hoạt động giám sát. Bên cạnh việc giám sát tại cơ sở, địa phương cần tăng cường hơn nữa số lượng các phiên giải trình, từ đó làm rõ những bất cập, khó khăn trong việc thực hiện kế hoạch đầu tư công trung h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ây là lần đầu tiên chúng ta thực hiện kế hoạch đầu tư công trung hạn, bước sơ kết hôm nay là để chuẩn bị cho bước tổng kết 2 năm sau và chuẩn bị khởi động cho một giai đoạn mới. Theo quy định của Luật Đầu tư công bắt đầu từ tháng 5/2019 sẽ khởi động bước đầu tiên cho giai đoạn mới, chúng tôi nghĩ rằng việc đánh giá, nhìn nhận chính xác những bất cập ngày hôm nay sẽ tạo tiền đề cho những bước đi vững chắc cho giai đoạn tiếp theo.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ăng Ninh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các báo cáo, tờ trình của Chính phủ về tình hình thực hiện ngân sách nhà nước năm 2018, dự toán ngân sách nhà nước 2019. Các báo cáo, tờ trình số 39, 40, 41, 42, 43, 44, 45 của Chính phủ cho thấy sự chuẩn bị rất kỹ lưỡng của Chính phủ. Qua các năm qua, có một số khó khăn trong quản lý thu chi ngân sách nhà nước như lần đầu tiên thực hiện kế hoạch tài chính 5 năm, kế hoạch đầu tư công trung hạn, những khó khăn trong sản xuất kinh doanh. Tuy nhiên, sự chỉ đạo sát sao của Thủ tướng Chính phủ và các thành viên Chính phủ, sự cố gắng cao, trực tiếp của ngành tài chính, công tác quản lý thu chi ngân sách nhà nước cơ bản đảm bảo được các cân đối lớn, các chỉ số tài chính tiền tệ vĩ mô được bảo đảm và độ tin cậy cao như các chỉ số về nợ công, chỉ số về lạm phát, dự trữ ngoại hối, chính sách lãi suất, điều hành tỷ giá ổn định đồng tiền Việt Nam cho thấy sự điều hành khá chắc chắn và có kinh nghiệm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óp ý vào đánh giá giữa kỳ thực hiện đầu tư công trung hạn. Khi lập kế hoạch vốn đầu tư công trung hạn, khi bố trí vốn ODA trong kế hoạch thì không tích hợp đầy đủ các dự án trong hiệp định đã ký kết dẫn đến giao kế hoạch vốn trung hạn ODA không đủ vốn cho các dự án trong hiệp định đã ký. Nhiều dự án trong hiệp định dự kiến hết hạn vào năm 2020 nhưng không đủ vốn trong kế hoạch trung hạn. Kế hoạch hàng năm không theo tiến độ dự án được ký kết dẫn đến nhiều dự án đạt tiến độ ký kết nhưng không có vốn để thực hiện kế hoạch giải ngân. Trong điều hành thì cơ quan cấp tỉnh, cấp bộ không được quyền cân đối điều chỉnh trong nội bộ nguồn vốn được giao, điều chỉnh từ dự án có giải ngân thấp sang, các dự án có giải ngân cao dẫn đến nhiều dự án có khối lượng nhưng không có vốn đê giải ng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kiến nghị của Chính phủ và thẩm tra của Ủy ban Tài chính, Ngân sách kiến nghị Quốc hội xem xét, cho phép Chính phủ trong điều hành ngân sách được điều hòa, điều chỉnh lẫn nhau giữa nguồn vốn ODA và nguồn vốn trái phiếu Chính phủ, đảm bảo cho thực hiện dự án, đồng thời, tổng mức vốn không vượt quá 2 triệu tỷ và đảm bảo chỉ tiêu nợ công và bội c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phòng trong kế hoạch đầu tư công. Trong kế hoạch đầu tư công trung hạn đã thực hiện được 3 năm, đến thời điểm để chúng ta thực hiện vốn dự phòng trong kế hoạch. Tôi đồng tình với những nguyên tắc, tiêu chí sử dụng vốn dự phòng trong việc giao vốn. Cụ thể, trong báo cáo 3 năm thực hiện chính sách cho người dân tộc thiểu số và miền núi đã được thảo luận 2 ngày trong tuần trước thì thấy nhiều nguồn vốn trong chính sách chưa bố trí đủ cho khu vực này. Đề nghị Quốc hội và Chính phủ quan tâm khi triển khai sử dụng nguồn vốn dự phòng để các chính sách, cơ chế cho dân tộc thiểu số và miền núi được thực hiện đầy đủ. Trong bố trí vốn cho các dự án tái định cư, các dự án thủy điện, tôi đề nghị Chính phủ xem xét, bố trí nguồn kinh phí từ lợi nhuận và khấu hao của các nhà máy thủy điện để bố trí cho các dự á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vốn đầu tư công, tôi đồng tình với Báo cáo thẩm tra số 1272 của Ủy ban Tài chính, Ngân sách đánh giá giữa kỳ đầu tư công trung hạn, giải ngân năm 2016 - 2017 đạt thấp, nhất là vốn trái phiếu Chính phủ đạt rất thấp. Khả năng giải ngân vốn đầu tư phát triển trung ương khó đạt nếu không có sự quyết liệt và phối hợp tốt. Theo tôi, một phần chậm giải ngân là do sự chuẩn bị dự án để đưa vào kế hoạch chưa được tốt, hầu hết các dự án khi được phê duyệt chưa xác định rõ nguồn vốn, đến khi có nguồn vốn được giao thì dự án này lại phải xem xét lại để chuẩn bị được kỹ càng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 hoạch vốn đầu tư công trung hạn được thực hiện trong khuôn khổ pháp lý của các luật như Luật Đầu tư công năm 2014, Luật Đất đai năm 2013 và nhiều luật khác. Về thủ tục hành chính, thực hiện rất phức tạp, mất nhiều thời gian làm thủ tục dẫn dến chậm triển khai dự án. Trong kỳ họp này, Quốc hội mới thảo luận về Luật Đầu tư công (sửa đổi). Khả năng kỳ sau mới được thông qua. Tôi đề nghị sớm sửa các luật khác để thúc đẩy thực hiện kế hoạch vốn đầu tư công để nguồn vốn sớm phát huy được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dự án BT, đây là các dự án thực hiện hợp đồng được ký giữa cơ quan nhà nước và nhà đầu tư, doanh nghiệp để thực hiện công trình hạ tầng. Sau khi hoàn thành công trình, nhà đầu tư chuyển giao công trình đó cho cơ quan nhà nước và được thanh toán bằng quỹ đất, trụ sở làm việc, tài sản và kết cấu hạ tầng hoặc nguồn, quyền kinh doanh, khai thác công trình. Vướng mắc hiện nay của các dự án hợp đồng BT là đang dừng thanh toán từ quỹ đất, chờ khi có hướng dẫn mới. Đề nghị Chính phủ sớm chỉ đạo việc này để các nhà đầu tư đã xây dựng các công trình bỏ vốn ra được thanh toán bằng quỹ đất theo hợp đồng đã ký. Ngoài ra, khi có hướng dẫn thanh toán thì các dự án BT đang nghiên cứu hoặc đang thẩm định mới có căn cứ để triển khai các bước thủ tục trong quy trình phê duyệt dự án và lập hợp đồng dự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nghị quyết, tôi đồng tình với Quốc hội sẽ ra Nghị quyết về sử dụng nguồn thu từ cổ phần hóa doanh nghiệp để đảm bảo khoản thu này minh bạch, rõ ràng và có hiệu quả. Hiện nay, trong báo cáo mới chỉ nêu là nộp vào ngân sách nhà nước mà chưa rõ báo cáo hiệu quả sử dụng nguồn vốn này.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các thành tựu đạt được. Chỉ xin nêu một vấn đề. Hai năm còn lại, phương án phân bổ nguồn vốn đầu tư từ ngân sách trung ương trong kế hoạch trung hạn Chính phủ trình không đúng quy định của Luật Đầu tư công, dàn trải, kém hiệu quả và tạo cơ chế xin ch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trình Quốc hội không có danh mục dự án và phân bổ chia vốn đầu tư của trung ương vượt số tiền có thể cân đối được, chia cả số tiền đã phân bổ cho các dự án trong kế hoạch trung hạn. Cụ thể, báo cáo của Chính phủ tại biểu số liệu trang 27 thể hiện 2 năm còn lại tất cả các nguồn vốn bố trí để chi đầu tư của trung ương từ nguồn thu, nguồn vay, nguồn thoái vốn cổ phần chỉ được khoảng 440.000 tỷ. Dự toán 2019 trình Quốc hội là 197.000 tỷ, dự kiến năm 2020 trên nền phấn đấu cao cũng chỉ được 217.000 tỷ. Cân đối 2 năm cho chi đầu tư đã rất nỗ lực nhưng chỉ được 414.000 tỷ, thiếu gần 60.000 tỷ cho các dự án đã có danh mục số vốn được phân bổ trong kế hoạch trung hạn, số vốn đã phân bổ chi tiết khoảng 475.000 tỷ. Nếu sử dụng tiếp dự phòng của trung ương sẽ thiếu khoảng 150.000 tỷ.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ác phương án của Chính phủ thì các dự án đã được ghi tên và mức vốn cụ thể trong kế hoạch trung hạn, phần ngân sách trung ương phải cắt giảm khoảng 60.000 tỷ. Nếu sử dụng tiếp dự phòng các dự án này phải cắt giảm sâu hơn khoảng 150.000 tỷ dẫn đến các dự án bị chậm tiến độ, dàn trải, đồng thời việc gá chân thêm vào kế hoạch các dự án mới, làm tăng thêm mức độ dàn trải, vi phạm Luật Đầu tư công, phá vỡ thành quả việc cơ cấu lại chi đầu tư với thành tựu nổi bật là chống dàn trải, nợ đọng dựa trên nguyên tắc đã được luật định, chỉ quyết định dự án khi cân đối được nguồn và cách làm này sẽ tạo ra áp lực rất lớn cho giai đoạn sau. Đồng thời, việc hợp thức hóa nhu cầu bằng các cam kết, bố trí vốn trong trung hạn, khi thực tế hàng năm không cân đối đủ nguồn sẽ tạo ra cơ chế xin cho, chưa kể việc bổ sung ODA 60.000 tỷ và điều chỉnh sang đầu tư từ ngân sách một số dự án PPP của tuyến đường ven biển. Chính phủ chưa cụ thể được phương án nguồn nên mức độ dàn trải, xin cho còn nặng nề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ỉnh A phần vốn còn lại của 2019 - 2020 đã ghi trong kế hoạch trung hạn là 10 tỷ đồng, tức là Trung ương cam kết bố trí trong 2 năm là 10 tỷ, có tên và mức vốn cụ thể cho từng dự án. Nhưng do Trung ương thiếu tiền, nguồn 2019 - 2020 không đủ nên hàng năm tỉnh phải về để trình bày là trung hạn đã cam kết cho tỉnh 10 tỷ. Đề nghị bố trí đủ và chắc chắc sẽ không đủ tiền, chỉ được 8 tỷ, thiếu 2 tỷ. Do Trung ương đang thiếu 60.000 tỷ để bố trí cho các dự án đã có tên và mức vốn trong trung hạn, thiếu cả nước không riêng gì tỉnh A, nếu sử dụng tiếp 94.000 tỷ dự phòng thì thiếu hụt sẽ càng trầm trọng hơn và tỉnh có có gắng trình bày cũng sẽ không còn được 8 tỷ nữa, chỉ 6 tỷ, còn thiếu so với cam kết trung hạn 4 tỷ. Giả sử tỉnh có thêm được dự án mới thì nguồn để bố trí cũng từ cắt giảm kế hoạch của các tỉnh, bộ, ngành khác nên không được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hàng năm tỉnh đều về Trung ương trình bày cùng với các tỉnh, bộ, ngành khác nhưng các dự án đang thực hiện vẫn không đủ vốn như cam kết. Có thêm dự mới cũng sẽ không có nhiều vốn và kết quả là đầu tư của tỉnh sẽ dàn trải, chậm tiến độ cả dự án cũ và dự án mới. Đây là thực trạng của các địa phương và bộ, ngành khác theo phương án Chính phủ trình. Khi làm dự toán 2020 sẽ lộ rõ vấn đề này. Đồng thời, không minh bạch trong phân bổ vốn mặc dù có mức cam kết trong trung hạn nhưng không biết tỉnh mình được chia tiền thật là bao nhiêu và thực tế tiền thật sẽ thấp hơn số Trung ương đã cam kết trong trung hạn. Vì vậy, Chính phủ cần cân nhắc lựa chọn một trong hai phương á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nếu Chính phủ vẫn giữ khả năng cân đối nguồn như đang trình thì phải rà soát các dự án đã ghi tên, mức tiền để cắt, giảm kế hoạch trung hạn, đã giao cho các dự án không thể giải ngân hết vốn hoặc dự án mức độ cấp thiết ít nhất. Đồng thời sử dụng kế hoạch cắt giảm đó để bù cho các dự án đang triển khai bị thiếu nguồn, dành một phần để lập quy hoạch triển khai các dự án cấp bách và chuẩn bị đầu tư cho giai đoạn tiếp theo. Chấp nhận một số dự án bị đình hoãn và không sử dụng dự phòng, vì có phân bổ dự phòng cũng là cam kết không có tiền thực, làm lớn thêm số tiền ghi vào trung hạn cho các bộ, ngành địa phương, không có ý nghĩa. Thực tế, các bộ, ngành địa phương không được thêm tiền vì hàng năm không cân đối được, số dư của kế hoạch trung hạn do không đủ tiền để bố trí đến hết 2020 đương nhiên bị hủy bỏ, không chuyển được sang giai đoạn sau vì đây không phải kinh phí tiền thật còn dư để chuyển nguồ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nếu Chính phủ nhất thiết phải thực hiện phân bổ theo phương án đang trình thì phải cân đối thêm nguồn bằng cách xin Quốc hội cho sử dụng tăng thu ngân sách Trung ương 2019 - 2020 nếu có, báo cáo cấp có thẩm quyền và trình Quốc hội cho phép sử dụng nguồn cổ phần thoái vốn đang dư tại Quỹ Hỗ trợ sắp xếp và phát triển doanh nghiệp. Bản chất tiền này là của ngân sách còn thiếu thì nới trần bội chi trên cơ sở giữ trần nợ công. Hiện nay trần nợ công còn dư địa để tăng bội chi. Nếu không muốn nới trần bội chi, có thể cắt giảm một chút để có thể phù hợp với nguồn cân đối được. Hai phương án trên đảm bảo minh bạch trong phân bổ vốn, các bộ, ngành địa phương biết từ nay đến 2020, dự kiến mình có bao nhiêu tiền. Các dự án sau khi rà soát được cân đối được nguồn và có vốn để lập quy hoạch thực hiện các dự án cấp bách, mở dự án cho giai đoạn sau đúng quy định của điểm d khoản 2 Điều 50, khoản 2 Điều 51, khoản 5 Điều 55 của Luật Đầu tư công. Lập kế hoạch đầu tư trung hạn, lựa chọn danh mục dự án phải căn cứ vào khả năng cân đối các nguồn lực và phù hợp với khả năng cân đối nguồn vốn đầu tư. Để đảm bảo thành quả nhiều năm cơ cấu lại đầu tư công đúng luật, không tạo kẽ hở cho cơ chế xin - cho, Chính phủ cần cân nhắc lại trong điều kiện ngân sách eo hẹp để giải quyết thiếu hụt nguồn lực so với nhu cầu không thể tròn trịa được. Chỉ có hai con đường hoặc là cắt giảm nhu cầu giãn hoãn tiến độ một số dự án hoặc dùng giải pháp tình thế để tăng nguồn lực và có thể thay đổi một số mục t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cũng chỉ trình nguyên tắc, hầu hết không có danh mục nên Quốc hội cũng chỉ quyết định được các nguyên tắc và buộc phải giao cho Chính phủ rà soát lại vì vậy Quốc hội có thể giao Chính phủ tự ra soát, cắt giảm, bổ sung phù hợp với nguồn cân đối được, tự thực hiện và chịu trách nhiệm hoặc xin ý kiến thường vụ cho ý kiến trước khi thực hiện và báo cáo Quốc hội tại kỳ họp sau. Nhưng tuyệt đối phải tuân thủ nguyên tắc, danh mục và tổng mức vốn của các dự án đưa vào trung hạn không quá mức vốn có thể cân đối được trong 2 năm còn lại. Thực ra, nếu trình được Quốc hội thì quá tốt nhưng sợ chậm trễ. Minh bạch, công khai là các bộ ngành, địa phương phải biết mình được Trung ương phân bổ bao nhiêu tiền, dự án nào, Quốc hội phải biết tiền có bao nhiêu, phân bổ như thế nào, vì hiến định Quốc hội quyết định ngân sách nhà nước và phân bổ ngân sách trung ương. Đối với kế hoạch trung hạn phần vốn của địa phương tôi thống nhất như phương án Chính phủ trình là giao các địa phương thực hiện theo thực tế hàng năm và báo cáo Quốc hội sau, vì không cách nào tốt hơ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òa thượng Thích Bảo Nghiêm (Đặng Minh Châu)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một số ý kiến về đánh giá giữa kỳ thực hiện kế hoạch đầu tư công trung hạn tài chính quốc gia giai đoạn 5 năm, giai đoạn 2016 - 2020. Qua nghiên cứu các Báo cáo của Chính phủ và Báo cáo thẩm tra của Ủy ban Tài chính, Ngân sách của Quốc hội chúng tôi thống nhất với đánh giá về kết quả đã đạt được của kế hoạch đầu tư công năm 2018 và 3 năm thực hiện kế hoạch đầu tư công trung hạn giai đoạn 2016-2020, đó là: Quy mô đầu tư đã có tích cực hơn, phù hợp với mục tiêu của Đảng, Nhà nước, hiệu quả đầu tư đã bước đầu tăng lên, giải ngân vốn đầu tư đã có cải thiện, từng bước khắc phục được các dự án đầu tư vượt quá kế hoạch vốn được giao hoặc kế hoạch đầu tư công bị cắt khúc. Nét nổi bật thấy rõ là tập trung hơn khắc phục tình trạng đầu tư phân tán, dàn trải trước đây và sử dụng vốn có hiệu quả hơn. Để phát huy kết quả đã đạt được và hoàn thành tốt kế hoạch của cả giai đoạn trong các đề xuất đã nêu, chúng tôi quan tâm đến sử dụng nguồn vốn dự phòng. Trong những năm qua, không chỉ còn khó khăn trong cân đối ngân sách nhà nước mà bối cảnh kinh tế thế giới cũng có nhiều phức tạp hơn, hàng loạt động thái về chính sách của các quốc gia, các nền kinh tế lớn sẽ tạo áp lực cho phát triển kinh tế - xã hội, cho an sinh xã hội, quốc phòng, an ninh của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như vậy, để phát triển bền vững và thực hiện tốt kế khoạch đã đề ra, chúng tôi thống nhất với đề xuất của Ủy ban Tài chính, Ngân sách là Quốc hội cho phép sử dụng nguồn vốn dự phòng chung, nhưng vấn đề cần trao đổi là nguyên tắc, tiêu chí, thứ tự ưu tiên như thế nào? Trong Báo cáo thẩm tra của Ủy ban Tài chính, Ngân sách của Quốc hội về 6 nhóm ưu tiên, đây là những yêu cầu đúng và cần nhưng nên xem xét lại thứ tự ưu tiên. Trước hết, Chính phủ cần ưu tiên cho các dự án ứng phó với biến đổi khí hậu, khắc phục thiên tai, xử lý sạt lở bờ sông, bờ biển. Đây là vấn đề toàn cầu diễn ra trong phạm vi cả nước. Không chỉ tác động đến yêu cầu bền vững trong sự phát triển mà còn trực tiếp đến đời sống nhân dân. Trong thời gian gần đây, những vụ tai nạn đau lòng, lũ quét, sạt lở, mưa bão xảy ra tại các vùng ở miền Tây Bắc, đồng bằng sông Cửu Long được giới truyền thông làm khơi dạy tâm thức thiện nguyện của đồng bào trong cả nước và nước ngoài. Cử tri, nhân dân còn suy nghĩ về sự ưu tiên trong nghiên cứu, dự phòng trong quyết liệt, tập trung các dự án có liên quan trên địa bàn trên. Đề nghị nên ưu tiên đầu tiên trong phân bổ nguồn dự phòng cho những yêu cầu cấp bách ở trên. Từ đó, Chính phủ rà soát lại danh mục các dự án đầu tư công để xem xét điều chỉnh thích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ẩm tra của Ủy ban Tài chính, Ngân sách Quốc hội, về đề nghị ưu tiên thứ hai có nêu đề nghị bố trí 10.000 tỷ đồng từ nguồn còn lại dự án quốc gia chưa sử dụng trong mục tiêu này. Tôi cho rằng cần xem xét kỹ hơn để giải quyết vấn đề diễn ra trong cả nước đã đề cập từ lâu nhưng chưa có giải pháp đột phá, còn thiếu cơ sở khoa học. Do vậy, không nên khống chế, chỉ bố trí như đề xuất trên. Để quyết định được Quốc hội chỉ cần xem xét trên cơ sở Chính phủ bổ sung danh mục các dự án được bố trí nguồn vốn dự phòng. Từ thống nhất thứ tự ưu tiên, chưa xem xét phân bố khi chưa có danh mục đề xu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kính mong Quốc hội xem xét, trân trọng cảm ơn Quốc hội và Chủ tọa đ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Báo cáo của Chính phủ, báo cáo thẩm tra của Ủy ban Tài chính, Ngân sách về thực hiện kế hoạch tài chính 5 năm quốc gia và kế hoạch đầu tư công trung hạn giai đoạn 2016 - 2020. Tôi đồng tình với các báo cáo và đánh giá cao sự nỗ lực cố gắng của Chính phủ, Thủ tướng Chính phủ, các bộ, ngành và địa phương trong việc lãnh đạo, chỉ đạo và điều hành thực hiện kế hoạch tài chính quốc gia và kế hoạch đầu tư công trung hạn trong ba năm qua đã đạt được kết quả rất đáng khích lệ. Tôi xin phát biểu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ực hiện kế hoạch tài chính quốc gia 3 năm 2016 - 2018, tôi xin phát biểu 3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ng thu ngân sách nhà nước 3 năm. Tổng thu ngân sách nhà nước theo kế hoạch tài chính 5 năm là 6.864 nghìn tỷ. Qua 3 năm thực hiện, tổng thu ngân sách nhà nước ước đạt 3.750 nghìn tỷ, bằng 54,68% kế hoạch. Số thu năm sau cao hơn năm trước và vượt dự toán để hoàn thành mục tiêu kế hoạch tài chính quốc gia trong 2 năm tới, tổng thu ngân sách nhà nước phải đạt khoảng 3.110 nghìn tỷ đồng, tương đương với 45,32% kế hoạch. Dự kiến thu ngân sách nhà nước năm 2019 là 1.411 nghìn tỷ đồng. Số thu còn lại cho năm 2020 phải thực hiện khoảng 1.699 nghìn tỷ đồng, tăng khoảng 20,4% so với năm 2019 là rất khó đạt được để hoàn thành kế hoạch tài chính quốc gia 5 năm. Để có thể hoàn thành kế hoạch tổng thu ngân sách nhà nước 5 năm thì ngay từ đầu năm 2019, các cấp, các ngành và các địa phương phải có các giải pháp, biện pháp để số thu năm 2019 vượt dự toán thì năm 2020 mới có thể hoàn thành số thu còn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ỷ lệ thu từ thuế, phí/GDP. Mục tiêu của kế hoạch là tỷ lệ thu từ thuế, phí/GDP đạt khoảng 21%. Tuy nhiên, qua 3 năm thực hiện thì tỷ lệ này đang giảm dần theo các năm. Cụ thể, năm 2016 đạt 20,4%; năm 2017 đạt 20,2% và năm 2018 ước đạt 20,7% và dự kiến của năm 2019 đạt 20%. Như vậy, mục tiêu về tỷ lệ thu từ thuế và phí/GDP là khó đạt được. Đề nghị cần làm rõ nguyên nhân tỷ lệ thu từ thuế, phí/GDP trong 3 năm qua không đạt chỉ tiêu. Tôi đề nghị trong 2 năm tới cần tăng cường công tác thanh tra, kiểm tra chống thất thu và nợ thuế. Đồng thời, nghiên cứu một số chính sách về thuế cho phù hợp với thực tiễn nhằm tăng nguồn thu từ thuế, phí để chỉ tiêu này có thể đạt được vào năm 20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ỷ trọng thu nội địa trên tổng thu ngân sách nhà nước. Tỷ trọng thu nội địa trên tổng thu ngân sách nhà nước theo kế hoạch bình quân đạt khoảng 84 - 85%. Qua 3 năm thực hiện cho thấy tỷ trọng này tăng dần: năm 2016 đạt 80,1%, năm 2018 đạt gần 82% và dự kiến năm 2019 đạt 83,2%, bình quân 3 năm tỷ lệ này đạt khoảng dưới 82%. Như vậy, rất khó có thể hoàn thành chỉ tiêu này. Đề nghị cần chỉ rõ nguyên nhân tỷ trọng thu nội địa trên tổng thu ngân sách nhà nước trong 3 năm qua đạt thấp và có những giải pháp gì trong 2 năm tới để phấn đấu tiếp cận với chỉ tiêu này vào năm 20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ực hiện kế hoạch đầu tư công trung hạn giai đoạn 2016 - 2018, tôi xin phát biểu 2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mô đầu tư công trung hạn/GDP qua 3 năm thực hiện quy mô vốn đầu tư công chuyển dịch theo hướng tích cực và từng bước phù hợp với mục tiêu cơ cấu lại đầu tư nhà nước giảm còn 31-34% tổng vốn đầu tư toàn xã hội và bình quân đạt khoảng 10-11% GDP. Cụ thể đối với chỉ tiêu vốn đầu tư nhà nước trên tổng vốn đầu tư toàn xã hội năm 2016 đạt 37,5%, năm 2017 giảm còn 35,7% và năm 2018 ước giảm còn 34,5%. Như vậy quy mô vốn đầu tư nhà nước giảm còn 31-34% đến nay vẫn chưa đạt. Để đạt được chỉ tiêu này, trong 2 năm tới tôi đề nghị cần tiếp tục hạn chế hơn nữa trong việc sử dụng vốn đầu tư nhà nước, đồng thời có những giải pháp nhằm thu hút các nguồn lực xã hội vào đầu tư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ỉ tiêu vốn đầu tư nhà nước/GDP trong 3 năm thực hiện như sau: Năm 2016 đạt 13,21%, năm 2017 giảm còn 11,6% và năm 2018 ước giảm còn 11,54%. Như vậy, mục tiêu giảm còn 10-11% GDP đến nay chưa đạt vốn đầu tư nhà nước đến năm 2020 giảm đến dưới 11% GDP. Tôi đề nghị, việc sử dụng vốn ngân sách nhà nước để đầu tư phải được cân nhắc và hạn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ngân vốn đầu tư công, trong 3 năm qua việc giải ngân vốn đầu tư công luôn được đánh giá là tỷ lệ giải ngân năm sau cao hơn cùng kỳ năm trước. Nhưng cả 3 năm, tỷ lệ giải ngân vốn đầu tư đều không đạt dự toán và không đạt so với Nghị quyết Quốc hội. Theo báo cáo của Chính phủ, kết quả giải ngân vốn đầu tư như sau: Năm 2016 đạt 84%, năm 2017 đạt 81,8% và năm 2018 đạt 88,12% kế hoạch của Quốc hội thông qua, trong đó nguồn vốn trái phiếu Chính phủ đạt tỷ lệ rất thấp. Năm 2016 đạt 47,3% và năm 2017 đạt 4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báo cáo của Bộ Tài chính giai đoạn 2016 - 2018 mới giao kế hoạch vốn trái phiếu Chính phủ được 45,7% và giải ngân được 22%. Như vậy, việc giao kế hoạch vốn trái phiếu Chính phủ rất chậm và đạt tỷ lệ thấp, qua số liệu trên cho thấy việc giao kế hoạch chậm và giải ngân không đạt yêu cầu đã gây ảnh hưởng đến hiệu quả đầu tư, tăng trưởng và phát triển kinh tế - xã hội v.v... Đề nghị cần phân tích rõ nguyên nhân việc giao kế hoạch vốn chậm và giải ngân vốn đầu tư không đạt kế hoạch. Tôi đề nghị Chính phủ, Thủ tướng Chính phủ, các bộ, ngành và địa phương rà soát lại những hạn chế, bất cập đối với các luật, các quy định của pháp luật cũng như các cơ chế, chính sách có liên quan đến đầu tư và đầu tư công để xem xét sửa đổi, bổ sung nhằm khắc phục tình trạng như hiện na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ế Việt Nam năm 2018 ổn định tăng trưởng kinh tế dự kiến cao hơn mục tiêu năm kế hoạch là 6,7%. Dưới sự lãnh đạo của Đảng, sự chỉ đạo sát sao của Chính phủ, Thủ tướng Chính phủ cùng với sự nỗ lực quyết tâm của cả hệ thống chính trị, dự toán năm 2019 đã được triển khai tích cực và về cơ bản đã đạt được các kết quả quan trọng và toàn diện trên các lĩnh vực. Tôi cơ bản thống nhất với các báo cáo thẩm tra của Ủy ban Tài chính, Ngân sách và xin có hai nội dung góp ý về dự toán ngân sách nhà nước và đầu tư cô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dự toán ngân sách nhà nước, theo cam kết song phương và đa phương về thương mại mà Việt Nam đã tham gia thì nhiều mặt hàng xuất khẩu, nhập khẩu sẽ được cắt giảm thuế. Điều này sẽ có tác động mạnh đến nguồn thu từ các hoạt động xuất nhập khẩu. Dự toán thu ngân sách nhà nước từ các hoạt động xuất nhập khẩu năm 2019 tăng không đáng kể và tổng dự toán thu cân đối ngân sách năm 2019 tăng 3,9% so với ước thực hiện năm 2018 cũng là một yếu tố thuận lợi cho việc hoàn thành dự toán thu từ khu vực này. Điều tôi băn khoăn ở đây là theo Thông tư 54/2018, Thông tư của Bộ Tài chính về việc hướng dẫn xây dựng dự toán ngân sách năm 2019 và kế hoạch tài chính ngân sách nhà nước 3 năm 2019 - 20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về xây dựng dự toán thu ngân sách nhà nước quy định dự toán thu nội địa không kể thu từ dầu thô, thu tiền sử dụng đất, thu xổ số kiến thiết, thu tiền bán vốn nhà nước tại doanh nghiệp, cổ tức và lợi nhuận sau thuế năm 2019 bình quân chung cả nước tăng tối thiểu 12-14% so với ước thực hiện năm 2018. Mức tăng thu cụ thể tùy theo điều kiện, đặc điểm và phù hợp với tốc độ tăng trưởng kinh tế trên địa bàn của từng địa phương và dự toán thu từ hoạt động xuất, nhập khẩu tăng bình quân tối thiểu là 4-6% so với đánh giá ước thực hiện năm 2018. Tuy nhiên, dự toán ngân sách năm 2019 lại không được xây dựng theo hướng dẫn của thông tư trên. Dự toán ngân sách nhà nước năm 2019 xây dựng thu nội địa là tăng 5,8% và thu cân đối từ hoạt động xuất, nhập khẩu tăng 0,1% so với năm 2018. Như vậy, không rõ dự toán ngân sách nhà nước năm 2019 được xây dựng dựa trên căn cứ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trong nội dung này là thách thức của việc chấp hành dự toán thu từ hoạt động sản xuất kinh doanh nội địa. Trong dự toán thu ngân sách nhà nước theo lĩnh vực năm 2019, dự toán thu từ khu vực ngân sách nhà nước tăng 10%. Thu từ khu vực doanh nghiệp có vốn đầu tư nước ngoài tăng 13%. Khu vực kinh tế ngoài quốc doanh tăng 13,3% so với năm 2018. Trong khi đó, năm 2018 số thu từ ba khu vực này lại đạt rất thấp. Thu từ khu vực doanh nghiệp nhà nước giảm 4,9 nghìn tỷ đồng. Thu từ khu vực có vốn đầu tư nước ngoài giảm 33,64 nghìn tỷ, tương đương với 15,1%. Thu từ khu vực ngoài quốc doanh giảm 4,85 nghìn tỷ đồng so với dự toán. Như vậy, mức xây dựng dự toán từ các khu vực doanh nghiệp trên liệu có đ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ân tích trên, tôi đề nghị dự toán thu ngân sách nhà nước năm 2019 phải được xây dựng theo đúng chính sách, chế độ hiện hành trên cơ sở đánh giá sát khả năng thực hiện thu ngân sách nhà nước năm 2018. Đảm bảo việc xây dựng dự toán có khả năng thực hiện được cao. Đồng thời, phân tích dự báo tình hình kinh tế vĩ mô trong nước và quốc tế, đặc biệt là những nhân tố tác động làm thay đổi tình hình đầu tư, phát triển sản xuất kinh doanh và hoạt động thương mại, xuất nhập khẩu năm 2019. Có tính toán cụ thể các yếu tố tăng, giảm thu do thay đổi chính sách pháp luật về thu và thực hiện lộ trình cắt giảm thuế để thực hiện các cam kết về hội nhập kinh tế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ối với chi đầu tư phát triển đối với kế hoạch đầu tư công. Một số quy định tại Luật Đầu tư công và các nghị định của Chính phủ, thông tư các bộ, ngành hiện nay cử tri có ý kiến là chưa phù hợp và sát với thực tế thực hiện. Quy định tất cả các dự án khởi công mới phải phê duyệt trước ngày 30 tháng 10 trước năm kế hoạch. Dự án cải tạo, sửa chữa và các dự án thuộc chương trình mục tiêu quốc gia theo cơ chế đặc thù phải được phê duyệt trước khi phân bổ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 trình thủ tục kéo dài, vốn đầu tư công hàng năm còn rườm rà nhiều thủ tục. Mặc khác, việc quy định vốn đầu tư công năm kế hoạch được kéo dài thời hạn thanh toán đến ngày 31 tháng 12 năm sau, tạo nên tâm lý ỷ lại cho chủ đầu tư của dự án và đó là một trong những nguyên nhân làm chậm tiến độ thực hiện và giải ng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ướng mắc trong quá trình thực hiện, triển khai thực hiện như giải phóng mặt bằng, thay đổi tổng mức đầu tư, thời gian và thẩm quyền phê duyệt dự án. Trong thực tế xảy ra nhiều tình trạng là thay đổi tổng mức đầu tư do điều chỉnh giá làm cho các chi phí được điều chỉnh theo và một số chi phí phát sinh. Không phải chi trả cho các đối tượng chi phí mà sẽ do nhà thầu hưởng lợi. Ví dụ, chi phí nhân công, chi phí máy thi công nhà thầu hoặc các chi phí đã thỏa thuận theo mua bán. Bên cạnh đó, có tình trạng ứng vốn đầu tư cho công trình nhưng công trình chưa được thực hiện do mặt bằng chưa giải phóng xong, làm cho dòng tiền đầu tư chưa phát huy hiệu quả cao. Vì vậy,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sửa đổi quy trình lập thẩm định phê duyệt và giao kế hoạch đầu tư trung hạn hàng năm theo hướng đơn giản về thủ tục. Đẩy mạnh phân cấp giao quyền  cho các bộ, ngành, địa phương bỏ quy định kéo dài thời gian thanh toán kế hoạch đầu tư hàng năm như hiện nay để hạn chế tâm lý ỷ lại của các cấp có thẩm quyền và chủ đầu tư trong thực hiện kế hoạch. Đặc biệt, về phương án giao kế hoạch vốn, nên giao tổng mức vốn và giao theo nhiệm vụ, có thể ủy quyền cho các địa phương việc điều chỉnh kế hoạch vốn của từng dự án, công trình trong năm cho địa phương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ơ chế kiểm soát chặt chẽ hợp đồng kiểm soát chính sách điều chỉnh dự toán do thay đổi chính sách chế độ nhà nước như là bù giá nhân công hay là máy thi công... đối với các nhà thầu tư nhân theo các hợp đồng thờ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ối với tạm ứng các gói thầu xây lắp cần có quy định trước khi tạm ứng, chủ đầu tư phải có văn bản hoàn thành bàn giao mặt bằng theo tiến độ thực hiện. Quy định như vậy sẽ phù hợp với thực tế thực hiện tiến độ quản lý gói thầu, hạn chế tình trạng vốn tạm ứng nhưng chưa sử dụng, chưa có nhu cầu sử dụng hay chưa có mặt bằng thi công để nâng cao hiệu quả sử dụng vốn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ảo luận về vấn đề đầu tư công. Báo cáo đánh giá 3 năm thực hiện kế hoạch đầu tư công trung hạn 2016 - 2020 đã cơ bản nêu được những thành tích đạt được cùng những hạn chế, nguyên nhân và giải pháp khắc phục trong thời gian tới. Điều đáng ghi nhận là cơ cấu vốn đầu tư chuyển dịch theo hướng phù hợp với đầu tư giai đoạn 2016 - 2020, tăng tỷ trọng đầu tư các ngành giáo dục và đào tạo, khoa học công nghê, y tế, nông lâm nghiệp, thủy sản, lĩnh vực hạ tầng và thu hồi vốn ứng trước. Tốc độ giải ngân dự án hoàn thành đưa vào sử dụng tăng, có sự cải thiện rõ rệt, khắc phục được tình trạng dự án đầu tư vượt kế hoạch giao gây nợ đọng xây dựng cơ bản, cắt khúc đầu tư công. Đây chính là khắc phục những hạn chế cơ bản tồn đọng, làm tăng nợ công trong giai đoạn 2010 - 2015, khắc phục được tình trạng nội dung chuẩn bị dự án sơ sài, phê duyệt hình thức để ghi vốn dẫn đến bổ sung, điều chỉnh nhiều lần, bố trí vốn dàn trải, kéo dài thời gian thi công, gây lãng phí, thất thoát, giảm đầu tư. Đó là những vấn đề về đầu tư công từ trước đã có nêu trong hạn chế. Có những thành tích mà báo cáo đã nêu nhưng cũng có những thành tích báo cáo chưa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tôi xem truyền hình thì tôi thấy Bộ trưởng Bộ Công Thương cũng nêu lên những đầu tư công đặc biệt trong năm 2018 có những đột biến và vốn thu hút đầu tư công tăng lên. Tôi ghi nhận thành tích của Chính phủ, Bộ Kế hoạch và Đầu tư, Bộ Công thương trong xử lý các vấn đề thất thu về dự án, trong trình bày báo cáo hôm qua của Bộ Công Thương có nói trong 12 dự án thì 2 dự án đang trở lại hoạt động tốt và một số dự án khác đang tập trung. Tuy nhiên, theo đánh giá về hạn chế nhiều điều bất ổn, bản thân thấy Quốc hội cần phải lưu ý và Chính phủ cần phải có những giải pháp tập trung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nêu khả năng cân đối ngân sách bố trí hàng năm gặp nhiều khó khăn. Việc lựa chọn dự án phù hợp để đưa vào kế hoạch đầu tư còn nhiều bất cập, các bộ, ngành, địa phương còn lúng túng trong triển khai thực hiện, chưa có giải pháp cụ thể để lựa chọn các dự án tối ưu, giải quyết được tình trạng mất cân đối, đáp ứng nguồn vốn. Việc giao kế hoạch đầu tư công cho các bộ, ngành, địa phương còn chậm và thực hiện chậm. Báo cáo thẩm tra của Ủy ban Tài chính, Ngân sách có nêu tình trạng đầu tư dàn trải dang dở, nhiều dự án bị giãn, hoãn tiến độ, nợ đọng, chậm vốn không đúng tiến độ, hoàn thiện thủ tục đầu tư giao kế hoạch vốn trung hạn còn chậm, chưa đảm bảo tính ổn định, giao vốn nhiều lần, kéo dài thời gian, ảnh hưởng đến tiến độ thực hiện. Việc đẩy nhanh các tiến độ trong các dự án chưa đạt yêu cầu đề ra, việc này tôi rất chia sẻ với Chính phủ nhiều điều còn tồn tại trong nhiều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phát biểu kiến nghị phải đầu tư có trọng điểm, tránh đầu tư dàn trải, nhưng sau đó lại kiến nghị tỉnh mình về lĩnh vực này, lĩnh vực kia. Điều này rất khó khăn và rất chia sẻ với Chính phủ và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ôi đáng quan tâm, tôi rất đồng tình với ý kiến của đại biểu Mai là báo cáo chưa nêu được cụ thể đầu tư công thời gian có bao nhiêu đầu tư có hiệu quả, bao nhiêu đầu tư thua lỗ, bao nhiêu dự án cần được xem xét, kiến nghị, điều tra, xem xét và truy tố. Nguyên nhân, giải pháp xử lý, tỉnh nào, doanh nghiệp nào tốt và doanh nghiệp nào chưa tốt. Có như thế mới xác định được trách nhiệm tổ chức, cá nhân để xử lý nghiêm, làm bài học cho tổ chức quản lý và hy vọng ngăn chặn được tình trạng thất thoát, lãng phí vốn như thời gian qua. Cụ thể, đầu nhiệm kỳ có nêu 5 dự án, tôi có chất vấn là giải pháp xử lý như thế nào? Có dự án nữa không, sau đó có đưa ra 12 dự án. Gần đây theo đánh giá của Bộ Tài chính và Ngân hàng thế giới công bố tháng 10/2017, Việt Nam thuộc nước nợ công cao. Thực tế, đầu nhiệm kỳ Chính phủ, Bộ Kế hoạch và Đầu tư, Bộ Tài chính đã có rất nhiều giải pháp tích cực, hiệu quả trong thực hiện vấn đề nợ công và nguy hiểm. Cán cân tài chính đang đối mặt với rất nhiều rủi ro. Nguyên nhân chủ yếu là hậu quả của đầu tư công không hiệu quả, kỷ luật ngân sách yếu, phân cấp ngân sách không hiệu quả. Tháng 10 năm 2017 Bộ Kế hoạch và Đầu tư đã công bố tình trạng đầu tư không hiệu quả trước nhiệm kỳ này không phải là 12 dự án mà 72 dự án. Gây thất thoát 42 nghìn tỷ đồng, làm tăng gánh nặng trong ngân sách, nhiều dự án dang dở, chậm tiến độ. Mức tăng đầu tư gây lãng phí. Tôi lấy được thông tin này trên bả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ính phủ cần phải tiếp tục chỉ đạo, bổ sung vào các báo cáo thanh tra, xử lý các sai phạm thời gian qua đến đâu, bao nhiêu dự án được phục hồi, số lượng kinh phí được thu hồi, bao nhiêu dự án phá sản, mức độ xử lý nghiêm các sai phạm, các tổ chức cá nhân để cảnh báo, răn đe, đồng thời rút kinh nghiệm cho các giải pháp đầu tư công trong thời gian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ốc hội, Chính phủ phải cho rà soát tổng thể để có giải pháp xử lý cụ thể từng nguyên nhân hạn chế nêu trong báo cáo như luật pháp còn nhiều điểm chưa hợp lý, thiếu thống nhất, thiếu chi tiết, hướng dẫn chậm, làm phát sinh nhiều thủ tục hành chính, làm khó khăn vướng mắc, chậm tiến độ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ình trạng lò đang nóng, xử lý nghiêm các vi phạm không tuân thủ pháp luật thì văn bản pháp luật mâu thuẫn chồng chéo chưa hợp lý cần sửa đổi ngay. Để đẩy nhanh tiến độ thực hiện các dự án, tạo nguồn thu cho quốc gia và doanh nghiệp, trước kia nhiều lãnh đạo giám làm và giám chịu trách nhiệm nhưng đây rất khó thực hiện điều này. Chắc chắn ai dám làm, dám chịu trách nhiệm mà khi vi phạm đều bị xử lý. Cụ thể, trong Nghị định 67, nghị định này quản lý rất tốt, rất chặt nhưng cần phải làm rõ thêm ở chỗ phần nào giao cho tỉnh, phần nào giao cho Chính phủ. Đấu thầu trên đất mà mức độ dưới 1 tỷ cũng nên giao cho tỉnh, không cần phải xin lên ý kiến Chính phủ, hoặc cái nào chỉ định thầu mà mức độ nào giao Chính phủ. Các trường hợp phân các dự án đất thuộc nông, lâm trường thì không nên phải đưa vào đấu thầu. Tôi đề nghị chỗ này phải xem xét để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phủ, các bộ, ngành liên quan cần có giải pháp để khắc phục tình trạng cán bộ yếu và năng lực yếu ở một số bộ.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iên thảo luận về kinh tế - xã hội đã cho thấy cùng với sự phát triển của nhiều lĩnh vực về ngân sách nhà nước và thực hiện chính sách đầu tư công cũng có nhiều kết quả đáng ghi nhận, đó là kinh tế vĩ mô ổn định, lạm phát được kiểm soát, sự phối hợp giữa các cơ quan nhà nước trong điều hành chính sách tài khóa, chính sách tiền tệ và kinh tế vĩ mô ngày càng phát huy có hiệu quả. Chính phủ và các bộ, ngành địa phương đã chủ động tích cực triển khai các giải pháp để hoàn thành toàn diện, đạt kết quả cao các mục tiêu phát triển kinh tế - xã hội và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kế hoạch đầu tư công, mặc dù còn nhiều khó khăn nhưng có thể nói việc thực hiện triển khai Luật Đầu tư công bước đầu có những đổi mới căn bản về phương thức quản lý, cân đối, phân bổ nguồn lực tài chính quốc gia dành cho đầu tư phát triển, chuyển từ cơ chế quản lý theo kế hoạch đầu tư hàng năm sang kế hoạch trung hạn gắn với kế hoạch hằng năm, khắc phục dần tình trạng quyết định chủ trương và quyết định đầu tư tùy tiện không căn cứ vào khả năng cân đối vốn cũng như tình trạng đầu tư vượt quá kế hoạch, vốn được giao. Đây cũng là  kết quả được khẳng định trong báo cáo của Chính phủ. Tuy nhiên, qua nghiên cứu báo cáo, cũng như từ thực tiễn địa phương, tôi xin phát biểu một số vấn đề băn khoă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rất mừng là kết quả thu ngân sách nhà nước đã vượt 39,2 nghìn tỷ đồng, tăng 3% dự toán, nhưng đáng chú ý là kết quả này chưa đạt một số mục tiêu trong nghị quyết của Quốc hội, trong đó số thu vượt dự toán, chủ yếu là nguồn thu từ nhà, đất và dầu thô còn thu các khoản từ 3 khu vực kinh tế như các đại biểu đã nêu là doanh nghiệp nhà nước, doanh nghiệp có vốn đầu tư nước ngoài và doanh nghiệp ngoài quốc doanh không đạt dự toán. Đối với thu ngân sách địa phương, về tổng thể vượt dự toán nhưng chủ yếu thì vẫn tăng thu từ đất, nếu loại trừ tiền đất đất thì một số địa phương sẽ vẫn hụt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ình trạng thất thu ngân sách nhà nước vẫn chưa giảm, tình trạng trốn thuế, chuyển giá trong doanh nghiệp, đây là vấn đề nhiều đại biểu đã nêu trong các kỳ họp từ trước đến nay vẫn chưa đạt. Như vậy, có thể nói, nguồn thu ngân sách nhà nước năm 2018 cũng như những năm trước chưa vững chắc. Vì vậy, cần có những biện pháp từ việc lập dự toán cũng như các giải pháp để tăng nguồn thu từ những nơi mà có dư địa, nhất là những nơi phải chống thất thu thuế, chống tình trạng chuyển giá trong mỗi doanh nghiệp. Về chi ngân sách nhà nước thực tế cho thấy, việc thực hiện một số chính sách an sinh xã hội còn thiếu đồng bộ, chưa đạt hiệu quả so với mục tiêu đề ra. Từ năm 2016, nhà nước đã thực hiện chính sách giảm nghèo đa chiều. Tuy nhiên, đến nay việc hướng dẫn vẫn thiếu đồng bộ, cụ thể để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ính sách giảm nghèo vẫn tập trung vào mục tiêu giảm nghèo về thu nhập, dẫn đến chính sách vẫn chưa hiệu quả. Một số chính sách chi hỗ trợ an sinh xã hội còn chồng chéo, trùng lặp về đối tượng, vẫn có hiện tượng trục lợi chính sách, gây thất thoát ngân sách nhà nước. Công tác tổ chức, phê duyệt, quyết toán dự án đầu tư sau khi hoàn thành còn chưa nghiêm, các địa phương còn tồn đọng nhiều. Tôi đề nghị Chính phủ cần có giải pháp để bảo đảm nguồn thu vững chắc và chỉ đạo kịp thời, rà soát các chính sách an sinh xã hội, kiên quyết cắt bỏ các chính sách trùng lặp, không phát huy hiệu quả và phân bổ nguồn lực một cách hợp lý, đồng thời chấn chỉnh kịp thời các vi phạm trong quản lý và sử dụng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ầu tư công thì những tồn tại hạn chế được Chính phủ thẳng thắn chỉ ra trong báo cáo cùng với nhiều ý kiến đại biểu Quốc hội đã phát biểu như việc giao kế hoạch vốn chậm, chưa đảm bảo tính ổn định, giao vốn nhiều lần thành ra tiến độ và hiệu quả của nguồn vốn đầu tư, tỷ lệ giải ngân hiện nay vẫn thấp, nhất là nguồn vốn trái phiếu chính phủ. Tiến độ của dự án quan trọng quốc gia trở thành trọng điểm chưa đạt yêu cầu. Điều mà bản thân tôi và cử tri quan tâm thì những tồn tại này xảy ra từ nhiều năm, chúng ta đã biết, đã nhận diện được, tìm ra nguyên nhân nhưng chưa có liều thuốc để chữa một cách hiệu quả. Đây là việc khó, việc phức tạp nhưng không thể để tình trạng này tiếp tục kéo dài, mất niềm tin trong nhân dân. Vì vậy, tôi đề nghị Chính phủ cần có giải pháp mạnh hơn, kiên quyết hơn trên cơ sở làm rõ trách nhiệm các tổ chức, cá nhân có liên quan đến từng khâu, từng quá trình trong đầu tư công gắn liền với các chỉ số đánh giá hiệu quả của từng công trình dự án, để giải quyết có hiệu quả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hiệm vụ, giải pháp trong năm 2019 và giai đoạn sắp tới, tôi thống nhất với những giải pháp đặt ra trong báo cáo của Chính phủ. Tôi xin nhấn mạnh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ngân sách nhà nước, bên cạnh việc tập trung giải pháp trong thực hiện cơ cấu nền kinh tế gắn mô hình tăng trưởng theo hướng nâng cao chất lượng, tăng năng suất lao động thì cần phải tiếp tục cải thiện mạnh mẽ môi trường đầu tư kinh doanh đảm bảo thực chất, thể hiện bằng việc hệ thống văn bản, các quy định, bằng thái độ trách nhiệm của cán bộ, công chức và người trực tiếp có liên quan, đo đếm được bằng chỉ số hài lòng của người dân và doanh nghiệp để tạo điều kiện, sân chơi bình đẳng cho các doanh nghiệp thuộc thành phần kinh tế, nhất là doanh nghiệp vừa và nhỏ trên cơ sở kịp thời ra soát, hoàn thiện các chính sách ưu đãi phát triển sản xuất kinh doanh, nhất là ưu đãi về đất đai, tiếp cận vốn tín dụng đầu tư, tín dụng xuất khẩu, chính sách về thuế, đặc biệt là cải cách toàn diện quy định về điều kiện kinh doanh. Chúng tôi thấy rằng trong số ngành nghề mà các nhà đầu tư quan tâm, nhà nước chúng ta cũng nên khuyến khích ví dụ như sản xuất ô tô, nhất là sản xuất các dòng xe thân thiện với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n đối nguồn lực để đầu tư công trong năm 2019, tôi đề nghị Quốc hội, Chính phủ cần ưu tiên quan tâm xây dựng, sửa đổi hoàn thiện các chính sách phù hợp để huy động nguồn lực xã hội, phát triển hạ tầng, trong đó ưu tiên tập trung đầu tư triển khai công trình quan trọng quốc gia, các dự án trọng điểm có tính chất lan tỏa lớn như tuyến đường cao tốc Bắc - Nam, tuyến đường sắt cao tốc, phát triển hệ thống cảng biển, cảng hàng không. Đồng thời cần có biện pháp để tháo gỡ về cơ chế để mở rộng các phương thức đầu tư, hoàn thành tuyến đường ven biển từ Quảng Ninh đến Nghệ An đã được Thủ tướng Chính phủ phê duyệt và đồng ý chủ trương triển khai từ năm 2015, để kịp thời phục vụ phát triển kinh tế - xã hội của các vùng khó khăn, vùng bãi ngang ven biể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về đầu tư công trung hạn. Về cơ bản, tôi đồng tình với báo cáo của Chính phủ, các báo cáo thẩm tra của Ủy ban Tài chính, Ngân sách. Tôi đánh giá cao những nỗ lực của Chính phủ trong thời gian qua. Qua 3 năm thực hiện kế hoạch đầu tư công trung hạn, Chính phủ cùng với các bộ, ngành, địa phương đã khẩn trương nghiêm túc triển khai các nhiệm vụ, mục tiêu của Nghị quyết số 26 của Quốc hội khóa XIV đặt ra đạt được nhiều kết quả khả quan, tích cực, đáng ghi nhận. Mục tiêu cơ cấu lại và nâng cao hiệu quả sử dụng vốn đầu tư công đã đạt được kết quả bước đầu khá tích cực, việc cân đối tổng thể nguồn lực đầu tư công trong nhiệm kỳ đã được xác định khá rõ ràng, đã tập trung cho các chương trình, mục tiêu quốc gia, dự án quan trọng quốc gia, tăng đầu tư cho các lĩnh vực thuộc khối xã hội như y tế, giáo dục, đào tạo, vă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án thành với 6 tồn tại, hạn chế cũng như nguyên nhân của việc thực hiện kế hoạch đầu tư công trung hạn giai đoạn 3 năm qua đã được chỉ ra trong báo cáo thẩm tra của Ủy ban Tài chính, Ngân sách. Để thực hiện hiệu quả kế hoạch đầu tư công trung hạn nửa sau nhiệm kỳ, tôi đề nghị quan tâm thêm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anh mục dự án đầu tư, hiện nay với nguồn ngân sách có hạn, chúng ta cần phải tập trung đầu tư, tránh hiện tượng dàn trải, đầu tư vào các dự án hiệu quả thấp. Vì vậy, tôi đề nghị cần rà soát lại danh mục đầu tư dự án, đặc biệt đối với các dự án điều chỉnh lại quy mô, dự án đã được cấp vốn hay các dự án đã hoàn thành nhưng vẫn chưa đưa vào danh mục dự án đầu tư để lấy tiền trả nợ hoặc dự án chưa được Quốc hội phê duyệt chủ trương đầu tư theo thẩm quyền. Các dự án kiểu này phải được rà soát, cân nhắc kỹ trước khi đưa vào danh mục dự án đầu tư công trong giai đoạ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ồn vốn đầu tư. Qua theo dõi, tôi cho rằng chúng ta phải xem xét lại các dự án có tổng mức đầu tư lớn, tuy nhiên việc bố trí vốn lại nhỏ giọt. Tôi cho rằng, với các dự án kiểu này, hiệu quả đầu tư thấp mà chúng ta đã có bài học thực tiễn trong giai đoạn trước nên tạm thời chưa đưa vào danh mục đầu tư công trung hạn. Bình quân 2 năm còn lại của nhiệm kỳ, mỗi năm chúng ta phải bố trí ngân sách trung ương khoảng 237.000 tỷ đồng. Đây là mức vốn cân đối khó khăn, bởi vậy đề nghị Chính phủ rà soát, tập trung dồn lực đầu tư hiệu quả ngay, hạn chế việc đầu tư dàn trải. Ngay cả khi các dự án có vốn đối ứng cũng cần phải xem xét lại, đặc biệt là các dự án có vốn đầu tư nước ngoài. Với nguồn ngân sách hạn chế hiện nay, chúng ta phải cân nhắc trong đầu tư, tránh tạo sức ép cho ngân sách. Chính phủ cần có biện pháp cân đối để đảm bảo về nguồn vốn đối ứng. Một số địa phương có ký kết các hiệp định nhận các khoản viện trợ của nước ngoài để đầu tư phát triển, nhưng đến khi triển khai thì lại không cân đối được nguồn vốn để đối ứng. Tôi cho rằng trước khi ký kết, chúng ta cần phải dự kiến nguồn vốn để đối ứng trước, tránh tình trạng phát sinh các dự án sau khi đã được phê duyệt các danh mục đầu tư như giai đoạn 2016 - 2020. Đối với các dự án như vậy, đề nghị Chính phủ không đứng ra bảo lãnh khi chưa bố trí đủ vốn đối ứng, hạn chế việc tạo thêm gánh nặng cho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iếp tục đầu tư cho các dự án dang dở. Hiện nay, chúng ta có rất nhiều dự án còn đang dang dở, nhiều dự án đầu tư với số vốn khá lớn nhưng hiệu quả hoạt động dự án lại thấp, thậm chí nhiều dự án không đi vào hoạt động. Đối với các dự án này, chúng ta phải rà soát cẩn trọng, đánh giá thêm về tính khả thi của dự án. Dự án nào có khả năng phát huy kết quả sau khi hoàn thành, cần đầu tư thêm thì chúng ta vẫn phải tiếp tục đầu tư. Dự án nào khả năng đem lại hiệu quả thấp thì phải cương quyết dừng, tránh để lãng phí nguồ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ân bổ ngân sách dự án cho các địa phương. Tôi thấy việc phân bổ còn chưa thực hiện rõ ràng, các tiêu chí còn chung chung, chưa cụ thể, thời gian giao vốn còn chậm, giao nhiều lần, thiếu tính ổn định làm ảnh hưởng đến tiến độ dự án, tiến độ giải ngân, dẫn đến hiệu quả nguồn vốn đầu tư thấp. Nhiều nơi, nhất là dự án do cấp xã thực hiện khi nguồn vốn về đến nơi đã chậm 4, 5 tháng. Sau đấy lại bị chi phối bởi thời tiết bất lợi nên tiến độ giải ngân thấp là đương nhiên. Tôi cho rằng cần phải xem xét, rà soát lại quy trình, thủ tục, thời gian phân bổ vốn sớm, hạn chế tình trạng phân bổ chậm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iến độ thực hiện các dự án. Đề nghị Chính phủ kiên quyết chỉ đạo hoàn thành các dự án đã phê duyệt theo kế hoạch, tránh tình trạng để trễ tiến độ, kéo dài thời gian hoàn thành dự án, dẫn đến việc đội vốn, gây lãng phí, hiệu quả đầu tư thấp trong quản lý đầu tư công như một số dự án trong thời gian vừa qua. Một số dự án quan trọng quốc gia đã được Quốc hội bố trí vốn như cảng hàng không quốc tế Long Thành. một số đoạn, tuyến trên đường cao tốc Bắc - Nam phía Đông tiến độ chưa đạt yêu cầu đặt ra. Các dự án chậm tiến độ đã gây thiệt hại rất lớn về mặt kinh tế - xã hội. Việc chậm tiến độ làm tăng chi phí, trượt giá, làm giảm hoặc không còn hiệu quả đầu tư do qua thời điểm và nó còn tác động tiêu cực đến nền kinh tế. Đề nghị Chính phủ cân đối, bố trí đúng, đủ, kịp thời nguồn vốn cho các dự án đã được phê duyệt. Đồng thời, chỉ đạo việc triển khai dự án theo đúng kế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ho rằng cần chú trọng tới các dự án có phạm vi ảnh hưởng rộng, trực tiếp đến cuộc sống của người dân như các dự án làm hạ tầng. Đối với các dự án này tôi cho rằng trước khi triển khai dự án cần phải tuyên truyền cho người dân về mục đích, ý nghĩa, kết quả về hiệu quả của dự án. Khi người dân hiểu, có sự đồng thuận tôi cho rằng việc triển khai dự án sẽ thuận lợi hơn nhiều. Xin hế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ai ngày thảo luận về kinh tế - xã hội chúng ta đã chỉ ra rằng thành công về kinh tế trong ba năm qua không chỉ đạt được tốc độ tăng trưởng cao mà đáng mừng hơn chúng ta vừa thoát ra khỏi hai nguy cơ đẩy nền kinh tế rơi vào khủng ho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 cơ thứ nhất, đó là khủng hoảng về trả nợ công khi ở cuối thời kỳ 2011 - 2015 tốc độ tăng nợ công gấp ba lần tốc độ tăng trưởng kinh tế và nợ công chạm kịch trần của giới hạn nợ công. Đồng thời, tỷ lệ trả nợ công đã vượt lên đến 27% so với tổng thu ngân sách, vượt quá ngưỡng an toàn 2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 cơ thứ hai, chúng ta đã vượt qua nguy cơ khủng khoảng đe dọa hệ thống tín dụng khi tỷ lệ nợ xấu năm 2012 lên đến trên 17% và tốc độ tăng trưởng tín dụng lên đến bình quân 36%, gấp 6 lần tốc độ tăng trưởng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uy cơ này buộc Chính phủ phải áp dụng cả chính sách về tài khóa và chính sách tiền tệ theo phương thức là chính sách thắt chặt. Như vậy, chúng ta không còn tiền nhiều hơn con đường để huy động thêm vốn bơm vào cho nền kinh tế. Trong bối cảnh đó, bài học thành công là thắt chặt đầu tư và không đầu tư dàn trải. Số dự án đầu tư của cả chu kỳ này chỉ bằng 50% số dự án của thời kỳ trước và tập trung đầu tư vào các dự án đang dở dang, sắp hoàn thành để đưa vào sử dụng. Tuy nhiên, trên thực tế nghịch cảnh trong đầu tư công vẫn xảy ra. Vẫn còn tình trạng đầu tư dàn trải như nhiều đại biểu nói và đầu tư cho các dự án chưa giải ngân hoặc thậm chí dự án cần tiền không được đầu tư, dự án được đầu tư lại không có khả năng giải ngân đồng tiề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nền kinh tế đang rất cần vốn, hạn hẹp thì tốc độ giải ngân vốn đầu tư công trong ba năm qua lại có xu hướng chậm dần đều. Mặc dù, Thủ tướng Chính phủ, Phó Thủ tướng đã nhiều lần họp, chỉ đạo quyết liệt và ra nhiều văn bản thúc đẩy nhưng tình hình cũng không được cải thiện. Tôi thấy có hai vấn đề rất cơ bản cần phải được khắc phục sớ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hưa có tiêu chí lựa chọn các dự án đưa vào kế hoạch đầu tư và phân bổ cho đầu tư chưa rõ ràng. Chúng ta mới chỉ dừng lại ở các nguyên tắc để xác định các lĩnh vực nào là lĩnh vực ưu tiên, chưa có tiêu chí cụ thể để phân loại xem dự án nào được đưa vào lĩnh vực ưu tiên đó và dự án nào sẽ được ưu tiên để lựa chọn xếp hạng trong việc lựa chọn đưa vào danh mục đầu tư công cũng như phân bổ vốn đầu tư. Do vậy, tôi đề nghị Chính phủ phải sớm chỉ đạo xây dựng và công bố công khai bộ tiêu chí đánh giá và xếp thứ tự ưu tiên lựa chọn các dự án đầu tư đưa vào danh mục đầu tư công và phân bổ vốn đầu tư. Nếu chúng ta có được bộ tiêu chí này thì chúng ta sẽ không còn tình trạng phân bổ vốn đầu tư tràn lan, phân bổ vốn đầu tư cho các dự án không có khả năng giải ngân và chắc không còn tình trạng tranh luận như thời gian vừa qua là xây dựng nhà hát hay xây dựng trường học, bệnh viện ở Thủ T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làm cho tiến độ giải ngân vốn đầu tư công chậm, đó là do các quy định về quy trình, thủ tục triển khai một dự án đầu tư công rất phức tạp. Theo quy định hiện hành thì các khâu chuẩn bị triển khai dự án phải xin ý kiến của rất nhiều các cơ quan, ban, ngành có liên quan, đều phải có cơ quan lập dự án, cơ quan thẩm định, cơ quan giám sát là những cơ quan độc lập. Tuy nhiên, trên thực tế thường có một tình trạng tất cả những đơn vị tham gia vào lập dự án đầu tư, thẩm định, giám sát dự án đầu tư thực chất cũng là một người đứng ra lập, chỉ khác nhau về tên gọi và khác nhau ở giám đốc đứng tên. Đây cũng là một lý do tại sao chúng ta thấy có nhiều doanh nghiệp được hình thành nhưng sau đó không đưa vào hoạt động hoặc sau một thời gian lại giải ngân thể để xóa đi các vết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quy định này thì chỉ làm mất thêm thời gian và mất thêm nhiều giấy tờ để hợp pháp hóa cho các việc làm đúng quy trình để không ai phải chịu trách nhiệm khi xảy ra thất thoát. Do vậy, tôi đề nghị cần phải thay đổi quy trình này và đề nghị Chính phủ cần phải quy định rõ là đơn giản hóa quy trình quản lý các thủ tục triển khai các dự án đầu tư. Quy định rõ trách nhiệm của người quyết định đầu tư là phải chịu trách nhiệm khi xảy ra những thất thoát, lãng phí. Việc thẩm định cơ quan độc lập đó là cần thiết để cung cấp thông tin cho người ra quyết định, chứ không phải là điều kiện để được quyết định một dự án. Đồng thời cần phải quy định công khai hóa toàn bộ hồ sơ của dự án để mọi người quan tâm được giám sát và theo dõi quá trình thực hiện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chi thường xuyên, tôi thấy kết quả đã đạt được là giảm chi thường xuyên trong 3 năm, từ gần 70% xuống 63% và phần lớn phần chi thường xuyên lại dành chi cho tiền lương, con người. Tuy nhiên, mức lương của cán bộ, công chức trong bộ máy nhà nước hiện nay còn rất thấp, chỉ bình quân từ 5 - 7 triệu đồng/ tháng. Với mức lương thấp như này đương nhiên dẫn đến tình trạng tham nhũng rất tràn lan mà người ta gọi là sự tha hóa của tổ hợp cán bộ, công chức do chính chế độ tiền lương thấp gây ra. Do vậy, tôi xin đề nghị có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phải thay đổi chế độ tiền lương theo thang bảng lương hiện nay sang chế độ trả lương theo vị trí việc làm, có đánh giá về hiệu suất công việc bằng các chỉ số KPI. Mỗi vị trí cán bộ, công chức phải được xác định rõ, mô tả chức trách, nhiệm vụ phải hoàn thành và đồng thời có các thước đo kết quả hoàn thành. Tiền lương được trả theo vị trí đó đồng thời theo mức độ hoàn thành công việc đã được đánh giá. Chỉ khi đó thì người cán bộ, công chức mới lo tìm cách làm thế nào hoàn thành công việc của mình thì việc cắt giảm các thủ tục hành chính trong thời gian vừa qua mới trở thành hành động thực tế của bộ máy nhà nước chứ không phải chỉ dừng lại là sự thúc ép của Thủ tướng Chính phủ hay là sự đòi hỏi của người dân. Tôi cho rằng đây cũng là một công việc cần phải tiến hành ngay để chúng ta thực hiện Nghị quyết 27 về cải cách tiền lương sẽ được áp dụng chính thức từ năm 20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đẩy mạnh lộ trình giao quyền tự chủ cho các đơn vị sự nghiệp công lập, kinh nghiệm thực hiện việc thí điểm giao quyền tự chủ cho 23 trường đại học trong 3 năm qua đã cho thấy chúng ta đạt được lợi ích kép. Nhà nước tiết kiệm được chi phí chi thường xuyên, các trường thì phát huy được nội lực để tăng cường các nguồn lực đầu tư, tăng cường các điều kiện để đầu tư làm tốt các hoạt động chuyên môn của mình. Do vậy, tôi xin đề nghị Chính phủ cần phải đẩy mạnh, trao quyền tự chủ cho các đơn vị sự nghiệp công lập kèm theo đó là phải thay đổi phương thức cấp ngân sách như hiện nay sang phương thức là chế độ đặt hàng chứ không có nghĩa là tự chủ là nhà nước không đầu tư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hủ tướng đã có chủ trương cho xây dựng một đề án là giao quyền tự chủ ở mức cao, không có bộ chủ quản cho 3 trường đại học. Về việc này thì Bộ Giáo dục và Đào tạo đã có sự chỉ đạo rất quyết liệt theo tinh thần của Thủ tướng. Xin đề nghị Thủ tướng và các bộ ngành sẽ ủng hộ để tất cả những kiến nghị của 3 trường được giao thí điểm sẽ được đáp ứng để xây dựng nên một mô hình quản trị đại học là không có bộ chủ quản như các nước tiên tiến trên thế giớ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eo Thị Lịch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lại toàn diện năm 2018 và mấy năm vừa qua trong bối cảnh có những thuận lợi, khó khăn đan xen, tình hình tài chính quốc gia đã có những tiến bộ quan trọng, phản ánh xu thế phát triển đi lên của đất nước với những tín hiệu tích cực như thu ngân sách năm 2018 vượt 3% dự toán, cơ cấu thu tiếp tục chuyển dịch tích cực, tỷ trọng thu từ nội địa ngày càng tăng và giảm sự phụ thuộc vào bán tài nguyên. Chi ngân sách ngày càng chặt chẽ, tiết kiệm, hiệu quả, cơ bản đáp ứng yêu cầu, nhiệm vụ, bội chi giảm, nợ công được kiểm soát và có xu thế giảm về tỷ trọng so với GDP, tỷ trọng chi thường xuyên giảm, chi cho đầu tư phát triển tăng. Việc thực hiện chính sách tài khóa chặt chẽ, kết hợp với chính sách tiền tệ linh hoạt đã tạo lên nền tảng cho ổn định vĩ mô, kiềm chế lạm phát, thúc đẩy tăng trưởng và phát triển kinh tế - xã hội như Quốc hội đã đánh giá. Tuy nhiên, qua các báo cáo và thực tiễn địa phương có một số vấn đề, tôi muốn được trao đổi làm rõ hơn và mong muốn được giải quyết tốt hơn trong thời gian tớ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u ngân sách, theo đánh giá là vượt dự toán nhưng nhìn sâu hơn thì thấy cả 3 khu vực số thu đều không đạt dự toán là thu từ khu vực doanh nghiệp nhà nước, doanh nghiệp FDI và từ khu vực ngoài quốc doanh. Còn phần vượt thì chủ yếu là thu từ tiền sử dụng đất và dầu thô. Vậy cần làm rõ hơn nguyên nhân nào để 3 khu vực trên thu không đạt dự toán là do tiến hành thu chưa tốt hay dự toán quá cao, không khả thi. Trong bối cảnh chúng ta đang càng ngày hội nhập sâu với thế giới, việc thực thi các hiệp định thương mại dẫn đến cắt giảm thuế quan ngày càng tác động mạnh mẽ tới thu ngân sách, yêu cầu là phải tính toán dự báo sao cho sát để đảm bảo cân đối thu, chi là yếu tố đảm bảo ổn định vĩ mô. Điều này phụ thuộc vào nguyên nhân không đạt dự toán thu được như đã chỉ ra ở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số nợ thuế tăng nhanh hơn tốc độ tăng thu, các hiện tượng trốn thuế như thất thu chuyển giá vẫn xảy ra khá nhiều, kế hoạch năm 2019 dự kiến tăng thu 3,9% so với năm 2018, thấp hơn so với tốc  độ tăng thu các năm trước và cũng theo dự kiến năm 2019 huy động từ thuế, phí vào ngân sách chỉ đạt 20% GDP là năm thứ 4 liên tiếp không đạt mục tiêu kế hoạch tài chính trong hạn huy động 21%. Ở đây câu hỏi lại tiếp tục đặt ra là bất cập trong chính sách thu hay sự thiếu nỗ lực trong hành thu. Vấn đề giảm thu ngân sách khi dự án lọc hóa dầu Nghi Sơn đi vào hoạt động cũng cần giải thích rõ ràng để cử tri và nhân dân h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i ngân sách, như trong các báo cáo trình Quốc hội đã phản ánh, trong điều kiện ngân sách quốc gia chưa phải dư giả, phần chi cho đầu tư phát triển vẫn chủ yếu từ nguồn đi vay. Tuy nhiên, tình trạng lãng phí vẫn xảy ra ở nhiều lĩnh vực. Nổi cộm là trong đầu tư xây dựng cơ bản, ngoài những thất thoát, lãng phí do không quản lý được chất lượng, hiệu quả dự án, tình trạng đội vốn đầu tư, chậm tiến độ v.v... thì việc chuyển nguồn vốn đầu tư xây dựng cơ bản là rất lớn. Nhiều dự án vốn vay chậm giải ngân, phần lớn do yếu tố chủ quan. Những sự lãng phí này cần sớm được khắc phục. Trong chi thường xuyên vẫn còn nhiều những khoản chi mua sắm thiết bị đắt tiền quá mức mà không sử dụng hết công năng, chi hội nghị, lễ hội, khánh tiết, ngày kỷ niệm còn dềnh dàng và tổ chức hoành tráng gây tốn kém. Bên cạnh đó, có khoản chi không sử dụng hết, phải hủy bỏ dự toán khá lớn, tới 9.017 tỷ đồng năm 2017 gây lãng phí nguồn lực trong khi còn nhiều chính sách khác chưa có v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ối hợp và huy động các nguồn lực đầu tư. Thực tiễn cho thấy, việc huy động các nguồn lực đầu tư ngoài ngân sách vào phối hợp ngân sách cho đầu tư phát triển là hoàn toàn khả thi và có hiệu quả xã hội to lớn. Vấn đề ở đây là chính sách đặt ra phải chặt chẽ để không bị lợi dụng và phải ổn định để nhà đầu tư yên tâm bỏ vốn. Vừa qua, Bộ Tài chính yêu cầu dừng thanh toán các dự án BT để chờ hướng dẫn mới chặt chẽ hơn là một yêu cầu cần thiết nhưng có lẽ cũng cần phải khẩn trương ban hành chính sách mới thay thế vì hiện nay các dự án này ở địa phương đang bị đình trệ, gây thiệt hại nhiều cho nh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cấp trong đầu tư là cần thiết song từ thực tiễn cho thấy cũng cần phải có sự phối hợp giữa các cấp ngân sách để đạt hiệu quả tối ưu. Ví dụ, như Quốc lộ 31 nối thành phố Bắc Giang với khu vực Lục Ngạn là vùng trồng cây ăn quả tập trung lớn nhất của cả khu vực phía bắc hiện nay nhưng là đường độc đạo, nhỏ hẹp, mùa vải thiều thường xuyên tắc nghẽn với 41km đường chật chội khó đi. Bình thường đi hết 1 giờ 30 phút mới đến trung tâm nhưng vào vụ vải thiều phải hết 3 đến 4 tiếng mới đến được trung tâm, gây khó khăn thiệt hại cho tiêu thụ sản phẩm của nông dân. Tỉnh đã nhiều lần kiến nghị nhưng Trung ương cũng khó khăn về nguồn vốn, chưa thể đầu tư nâng c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bộ trưởng Bộ Giao thông vận tải về làm việc với địa phương có chấp thuận chủ trương phối hợp nguồn vốn bảo trì đường bộ với vốn ngân sách địa phương để cùng mở rộng tuyến giao thông này. Đây là quyết định hợp lòng dân được cử tri khu vực hoan nghênh. Cử tri cho rằng đây cũng là thể hiện sự quan tâm tới nông nghiệp, nông dân, nông thôn. Xong rất mong muốn công việc sớm được triển khai và đi vào hiện thực. Có lẽ kinh nghiệm này cũng cần thiết nghiên cứu để áp dụng 1 số nơi khác cũng đang trong tình trạng cấp bách về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ủa Chính phủ, báo cáo thẩm tra của Ủy ban Tài chính, Ngân sách và các Ủy ban của Quốc hội về tình hình thực hiện kế hoạch tài chính 5 năm của quốc gia giai đoạn 2016 - 2020, tôi xin tham gia một số ý kiến làm rõ hơn kết quả đạt được và những vấn đề cần quan tâm trong thu - chi ngân sách nhà nước và đầu tư công trung hạn giai đoạn 2016 - 2020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kế hoạch 3 năm 2016 - 2018 về tài chính ngân sách, các bộ, cơ quan, đơn vị và địa phương đã cơ bản thực hiện nghiêm nhưng nội dung lớn về khung cân đối ngân sách nhà nước và cần chi ngân sách theo lộ trình, phù hợp với các quy định về phân cấp quản lý kinh tế xã hội, phân cấp quản lý về ngân sách nhà nước. Tuy nhiên, trong việc tổ chức thực hiện còn có những vấn đề tồn tại chưa tổ chức thực hiện đúng, đảm bảo theo mục tiêu định hướng của Nghị quyết 25 năm 2016 của Quốc hội đã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ăm 2018, tỷ lệ huy động từ thuế phí đạt 20,7%, thấp hơn mục tiêu 21% đề ra. Nợ đọng thuế lớn và có xu hướng tăng so với năm 2017, chưa đạt được mục tiêu trong nghị quyết của Quốc hội. Tôi đề nghị Chính phủ cần rà soát việc thu nội địa không đạt dự toán nhằm tăng thu đảm bảo nhiệm vụ chi theo dự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ến độ giải ngân vốn đầu tư phát triển vẫn còn chậm, một số dự án bị chậm tiến độ làm tăng tổng mức đầu tư, gây lãng phí, giảm hiệu quả sử dụng ngân sách nhà nước, trong khi một số dự án có khả năng thực hiện và giải ngân tốt lại bố trí kế hoạch vốn thấp hoặc chưa được bố trí vốn. Một số dự án chưa được thực hiện một cách đầy đủ các quy định của pháp luật về đầu tư công đã ghi dự toán vốn và không giải ngân theo dự toán được. Trong bối cảnh nguồn lực ngân sách còn hạn hẹp, phải đi vay để cân đối nhưng việc xây dựng, phân bổ và giao dự toán 3 năm gần đây chưa sát với yêu cầu thực tiễn dẫn đến cuối năm chưa phân bổ phải cắt giảm, đó là hiện nay Chính phủ đang xin chuyển nguồn 12.254,9 tỷ dự toán kinh phí năm 2017 sang sử dụng hết niên độ 2018 và quyết toán vào năm 2018. Dự kiến nghị quyết của Quốc hội đang đề nghị với Chính phủ nếu phù hợp với Luật Ngân sách nhà nước và Luật Đầu tư công thì cho chi. Tôi đề nghị nội dung này Quốc hội giao cho Ủy ban Tài chính, Ngân sách và Chính phủ phải căn cứ vào điều khoản nào của pháp luật, nếu có căn cứ thì chuyển nguồn, còn không căn cứ thì đề nghị cắt giả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bổ ngân sách sự nghiệp bảo vệ môi trường trung ương và giao dự toán cho một số nhiệm vụ cụ thể còn chậm. Năm 2017 bị hủy dự toán 226.598 tỷ đồng do quá thời gian phân bổ. Năm 2018 chưa giao dự toán phân bổ số ngân sách sự nghiệp bảo vệ môi trường là 379,83 tỷ đồng. Giải ngân 6 tháng đầu năm 2018 còn thấp, mới đạt 31,79%, thấp hơn so với cùng kỳ năm 2017 do một số dự án khởi công mới và một số dự án sử dụng vốn ODA gặp khó khăn trong quá trình triển khai. Tuy nhiên, có 10 dự án đã chuẩn bị đầu tư năm 2016 nhưng không được giao vốn thực hiện, dự án do không cân đối được nguồn vốn. Đề nghị đồng chí Bộ trưởng Bộ Tài nguyên và Môi trường giải trình làm rõ trách nhiệm của mình trong việc xây dựng và triển khai thực hiện dự toán ngân sách nhà nước trình Quốc hội và Chính phủ phê duy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sử dụng ngân sách tài sản công và vốn đầu tư công còn lãng phí, thất thoát, kém hiệu quả. Điển hình như dự án đầu tư theo hình thức hợp đồng BT đang có khoảng trống pháp lý trong vấn đề sử dụng tài sản công để thanh toán cho nhà đầu tư. Báo cáo của Kiểm toán nhà nước công bố gần đây có đến 90% dự án BT đều lựa chọn nhà đầu tư qua chỉ định thầu dù pháp luật có quy định cả hình thức đấu thầu công khai. Bên cạnh đó quy định về thời điểm giao đất để thanh toán dự án BT và thời điểm giao dự án BT còn bất cập, không rõ ràng dẫn đến việc thanh toán dự án BT bằng quỹ đất không đảm bảo nguyên tắc. Không ít dự án BT đang bị biến tướng thành cuộc giao dịch ngầm theo cơ chế xin cho giữa doanh nghiệp và cơ quan quản lý nhà nước, gây thất thoát nguồn đầu tư công và tài sản cô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iểm toán 30 dự án BT từ trước đến nay, Kiểm toán nhà nước đã kiến nghị xử lý tài chính 4.515 tỷ đồng, trong đó có dự án tỷ lệ xử lý tài chính lên đến 27% tổng giá trị dự án được kiểm toán. Nhiều dự án giao cho nhà đầu tư thực hiện từ khâu thẩm định, phê duyệt dự án, thiết kế dự toán và lựa chọn các đơn vị tư vấn thiết kế, thi công, giám sát dẫn đến có thể không đảm bảo tính khách quan. Công tác quản lý, giám sát của các cơ quan quản lý nhà nước chưa được thực hiện thường xuyên, đầy đủ theo chức năng, nhiệm vụ được giao, dẫn đến xảy ra sai sót ở tất cả các khâu, gây thất thoát trong quá trình thi công thực hiện dự án. Điều này cho thấy việc thực hiện dự án BT chưa thực sự giảm đáng kể gánh nặng cho ngân sách. Vậy, có nên tiếp tục thực hiện các dự án BT như thời gian vừa qua nữa hay không. Phải chăng phải có thể chế mới để siết lại kẽ hở trong quản lý. Đề nghị Chính phủ cân nhắc và 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iệc đầu tư công trung hạn cho chương trình mục tiêu quốc gia, báo cáo của Chính phủ có những hạn chế, bất cập cũng cần có giải pháp hiệu quả để khắc phục,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vốn của Trung ương để thực hiện một số chính sách bố trí không đúng kế hoạch, thẩm định vốn kéo dài, dải ngân chậm, dồn vào thời điểm giữa năm, ảnh hưởng đến tiến độ, chất lượng các công trình, dự án và quan trọng nhất là ảnh hưởng đến hiệu quả sử dụng nguồn vốn khi bị áp- lực giải ngân vào cuối năm. Riêng chương trình mục tiêu quốc gia giảm nghèo qua ba năm nhưng nguồn vốn Trung ương mới giao 52,1% tổng vốn cả giai đoạn. Vấn đề này cần phải bố trí tăng nguồn đầu tư ngay trong năm 2019. Đối với công tác phòng, chống ma túy, mại dâm đang phức tạp trong công tác quản lý, nuôi dưỡng đối tượng cai nghiện. Nhưng thực tế các cơ sở quản lý cai nghiện ở các địa phương đang quá tải, xuống cấp nghiêm trọng, tiềm ẩn nhiều rủi ro. Trong kế hoạch đã ghi 600 tỷ, Chính phủ đã có nghị quyết, đề nghị cho bổ sung vào kế hoạch từ nguồn dự phòng năm 20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n độ phê duyệt và triển khai 21 chương trình mục tiêu quốc gia rất chậm, không đồng bộ với quá trình triển khai hai chương trình mục tiêu quốc gia, trong khi đòi hỏi phải lồng ghép nguồn vốn, đây là nguyên nhân cơ bản dẫn đến tình trạng nhiều địa phương khó khăn trong việc lồng ghép phân bổ nguồn vốn của hai chương trình mục tiêu quốc gia và các chương trình mục tiêu. Điển hình là các chính sách đặc thù hỗ trợ phát triển kinh tế - xã hội vùng đồng bào dân tộc thiểu số và các dân tộc ít người trong Quyết định 2085 năm 2016 của Thủ tướng Chính phủ. Xin đề nghị hai năm còn lại của giai đoạn 5 năm phải khắc phục hiệu quả sự bất cập này.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đánh giá của Chính phủ trong các báo cáo về tài chính, báo cáo đầu tư công trung hạn và báo cáo thẩm tra của Ủy ban Tài chính, Ngân sách của Quốc hội. Tôi đi vào các báo cáo về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rằng, điều đáng chú ý ở đây trong nhiều năm liền thu ngân sách nhà nước đều vượt dự toán. Chi ngân sách nhà nước đã đảm bảo các nhiệm vụ quản lý nhà nước, quốc phòng, an ninh, đối ngoại và các chế độ chính sách an sinh xã hội, các nghĩa vụ trả nợ thuế theo cam kết. Đây là một sự điều hành về tài chính khá chặt chẽ đảm bảo các nguồn lực ổn định trong phát triển kinh tế của đất nước. Tuy nhiên, bên cạnh những mặt đạt được, tôi quan tâm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u ngân sách, rất vui mừng vì nhiều năm liền chúng ta thu ngân sách vượt dự toán nhưng năm 2018 thu ngân sách lại thấp nhất trong 4 năm trở lại đây. Các nguồn thu chủ yếu tập trung vào nguồn thu không ổn định, số nguồn thu chủ yếu từ thu nhà đất, dầu thô. Như vậy, vô hình chung là bán tài nguyên để phát triển trong khi các nguồn thu khác từ lợi nhuận là thu không đạt. Ví dụ, nguồn thu ở khu vực doanh nghiệp nhà nước, khu vực doanh nghiệp có vốn đầu tư nước ngoài, thu ở khu vực kinh tế ngoài quốc doanh v.v... đây là điều đáng quan tâm. Tôi đề nghị Chính phủ có giải pháp hữu hiệu hơn để kiểm soát tăng cường quản lý thu tại 3 khu vực này để thực hiện đúng các quy định Quốc hội ban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ợ đọng thuế. Các báo cáo hiện nay đều có số nợ đọng thuế khá cao, có xu hướng gia tăng so với năm 2017. Theo báo cáo Chính phủ đến ngày 30/9/2018 số nợ đọng nội địa là 82,9 ngàn tỷ động, tăng 13,4% so với thời điểm 31/12/2017. Trong đó số nợ đọng thuế không có khả năng thu là khoảng 34.800 tỷ đồng do người nộp thuế đã bị phá sản, ngưng hoạt động hoặc chết hay mất năng lực hoặc hành vi dân sự v.v... Tôi đề nghị Chính phủ làm rõ vấn đề này và đề nghị Quốc hội xóa các khoản nợ có khả năng không thu được để minh bạch trong nợ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ải ngân vốn. Các báo cáo nêu trong công tác giải ngân về đầu tư phát triển thời gian qua thực hiện chậm gây lãng phí nguồn lực quốc gia. Trong 9 tháng đầu năm 2018 là giai đoạn giải ngân đạt thấp nhất trong 3 năm trở về đây, báo cáo Chính phủ đã nêu một số nguyên nhân giải ngân chậm. Tuy nhiên, chủ yếu chỉ nêu nguyên nhân khách quan, đề nghị Chính phủ làm rõ nguyên chủ quan để có giải pháp điều hành chặt hơn, hiệu quả hơn đồng vốn chúng ta đã bỏ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ân đối ngân sách. Theo báo cáo Chính phủ nợ công, nợ Chính phủ, nợ nước ngoài của Việt Nam trong năm 2018 đều ở phạm vi cho phép, có giảm so với năm trước. Đây là điều đáng mừng. Tuy nhiên, Báo cáo thẩm tra của Ủy ban Tài chính, Ngân sách Quốc hội đã chỉ ra tỷ trọng nợ công có xu hướng giảm nhưng số tuyệt đối về nợ công tiếp tục tăng. Như năm 2017 là 3.128.000 tỷ đồng nhưng ước năm 2018 là 3 triệu 409 ngàn tỷ đồng. Điều đáng nói là Việt Nam phát triển kinh tế là đi vay đầu tư, đây là điều cho thấy sự phát triển chưa thực sự bền vững của  kinh tế Việt Nam, tôi đề nghị Chính phủ cần làm rõ lộ trình vay, trả nợ các dự án đã ký kết nhưng chưa đưa vào nợ công. Tôi cho đây là các yếu tố làm gia tăng nợ công với mức cân đối ngân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áo cáo đánh giá thực hiện đầu tư công trung hạn, tôi nhận thấy báo cáo đã làm rõ, sau khi Quốc hội ban hành Luật Đầu tư công, Chính phủ ban hành một số văn bản có liên quan tạo cơ sở pháp lý khá rõ ràng để Chính phủ, các bộ, ngành, địa phương trong tổ chức thực hiện, bố trí, quản lý, thực hiện các nguồn vốn đầu tư công, hiệu quả sử dụng nguồn vốn đầu tư công bước đầu đạt kết quả tích cực. Tỷ trọng đầu tư công có giảm so với tổng mức đầu tư của toàn xã hội, cơ cấu đầu tư giữa các ngành, lĩnh vực được điều chỉnh cơ bản phù hợp hơn đây là sự cố gắng lớn trong chỉ đạo, điều hành, bố trí sử dụng đầu tư công trong đầu tư xây dựng hạ tầng xã hội. Tuy nhiên, việc xác định danh mục ưu tiên đầu tiên trong giai đoạn vừa qua chưa rõ ràng, nhiều công trình, dự án vẫn chưa đưa v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bố trí nguồn vốn đầu tư giữa các công trình, dự án còn cục bộ, đứt đoạn, chưa tạo ra sự liên thông trong liên kết vùng mà điển hình là các dự án giao thông ở khu vực đồng bằng sông Cửu Long. Tôi thống nhất với ý kiến của đại biểu tỉnh Đồng Tháp đã phát biểu về đầu tư cho giao thông ở đồng bằng sông Cửu Long tại phiên thảo luận về phát triển kinh tế - xã hội vừa qua. Việc bố trí về đầu tư cho giao thông ở vùng đồng bằng sông Cửu Long chưa tạo ra điểm nhấn để phát triển kinh tế, chưa giải quyết được bài toán lưu thông của vùng, hiệu quả đầu tư của mỗi dự án chưa kết nối để làm nhân tố thúc đẩy kinh tế vùng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hiện tại Quốc lộ 30 và cầu Cao Lãnh đã đi vào hoạt động, cầu Vàm Cống sắp hoàn thành nhưng đường kết nối từ biên giới Việt Nam - Campuchia thông qua dự án đường vành đai ven biển, đoạn Rạch Sỏi - Lộ Tẻ gắn với cầu Vàm Cống thì hiện nay chưa đầu tư, đoạn từ cầu Cao Lãnh đến Quốc lộ 1A cũng gián đoạn. Như vậy, hiệu quả đầu tư của Quốc lộ 30 và cầu Cao Lãnh chỉ giải quyết được cục bộ. Đề nguồn vốn đầu tư cho đồng bằng sông Cửu Long thực sự hiệu quả, tạo ra động lực kinh tế phát triển của vùng, kiến nghị Chính phủ sớm đưa vào đầu tư các đoạn đường như trên để giao thông trở thành huyết mạch kết nối, mở đường phát triển kinh tế của vùng đồng bằng sông Cửu Long, bắt nhịp cùng đà phát triển chung của cả nước.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luận về thực hiện kế hoạch tài chính 5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ăm qua, dưới sự lãnh đạo của Ban Chấp hành Trung ương Đảng, sự vào cuộc của hệ thống chính trị, điều hành quyết liệt của Chính phủ và Thủ tướng Chính phủ, giám sát của Quốc hội cũng như đại biểu Quốc hội, kế hoạch tài chính 5 năm thực hiện trong 3 năm qua chúng ta đạt được kết quả rất đáng trân trọng như báo cáo của Chính phủ và báo cáo thẩm tra của cơ quan chức năng của Quốc hội cũng như một số đại biểu Quốc hội đã phát biểu. Tôi xin phép không nhắc lại. Qua theo dõi, tôi thấy rằng kết quả 3 năm qua trong điều hành chính sách tài chính của quốc gia có 3 dấu ấn mà tôi cho rằng rất đáng ghi nh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ấu ấn thứ nhất, an ninh nền tài chính quốc gia của nước ta đảm bảo an toàn. Đây là điều rất đáng phấn khởi, được thể hiện rất rõ ở 2 chỉ tiêu tổng hợp về công tác tài chính là: Một, nợ công/GDP của chúng ta giảm nhanh qua các năm. Nếu năm 2016, tỷ lệ nợ công/GDP là 64,89%, sát trần mà Quốc hội cho phép, Luật Quản lý nợ công cho phép. Khi đi tiếp xúc cử tri năm 2016 - 2017 đều thấy vấn đề nợ công. Tiếp xúc cử tri đại biểu Quốc hội, tiếp xúc cử tri là nhân dân đều nói đến vấn đề nợ công, lo cho nợ công của đất nước. Nhưng đến năm 2018 này thì nợ công của chúng ta như trong báo cáo của Chính phủ chỉ còn 61,4%, tỷ lệ bội chi/GDP thấp dần về mức theo nghị quyết của Đảng và nghị quyết của Quốc hội và theo thông lệ của quốc tế. Cụ thể, năm 2015, tỷ lệ bội chi là 5%/GDP; năm 2016 theo quyết toán mà Quốc hội đã phê chuẩn là 5,52% bội chi/GDP thì năm 2018 này ước tính chỉ còn 3,67%/GD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ấu ấn thứ hai, cơ cấu về chính sách tài khóa ngày một vững chắc, thể hiện ở 4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ỷ lệ thu nội địa/GDP trên tổng thu ngân sách nhà nước tăng rất nh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ỷ lệ chi đầu tư phát triển của ngân sách nhà nước trong tổng chi ngân sách nhà nước cũng đã được nâng lên rất nh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ời gian vay nợ còn lại trong nợ công đã được nâng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ãi suất vay giảm xu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ội dung đó, tôi cho rằng cơ cấu chính sách tài khóa tiến tới vững chắc. Cụ thể bằng số liệu, nếu như tỷ lệ thu nội địa năm 2015 chỉ chiếm 75,1% trên tổng thu và năm 2016 đã là 77,4% trên tổng thu thì năm 2018 theo Báo cáo của Chính phủ dự toán 83,3% trên tổng thu ngân sách nhà nước. Nếu so với năm 2015 là tăng gần 20% trên tổng thu. Trong khi đó thu dầu thô năm 2015 chiếm gần 6,7% trên tổng thu, năm 2016 là 3,6% trên tổng thu thì đến năm 2018 chỉ còn 2,72% trên tổng thu ngân sách nhà nước. Nếu chi cho đầu tư phát triển năm 2015 chỉ có 17,4% trên tổng chi ngân sách nhà nước, năm 2016 là 20,1% thì năm 2018 Quốc hội phê chuẩn và ước thực hiện của Chính phủ đã nâng lên 26,78% trên tổng chi ngân sách nhà nước chi cho đầu tư phát triển. Nếu so với năm 2015 tăng trên 11%. Thời gian cho vay bình quân còn lại, nợ năm 2015 là 4,5 năm. Như vậy, cứ vay một đồng sau 4 năm ta phải lo trả nợ thì đến năm 2016 đã nâng lên 5,98 năm và đến năm 2017-2018 dự kiến là 6,73 năm. Lãi vay bình quân phải trả năm 2015 khoảng 7%. Tất nhiên, con số này đã có dự phòng rủi ro tỷ giá. năm 2016 giảm xuống còn 6,73% và đặc biệt năm 2018 còn có 6,5%. Đấy là dấu ấn thứ hai bằng số liệu mà tôi chứng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ấu ấn thứ ba, cải cách hành chính để nâng cao năng lực cạnh tranh của nền kinh tế quốc gia có bước tiến rất dài. Dưới sự chỉ đạo trực tiếp của Thủ tướng Chính phủ thì Bộ Tài chính cùng với nhiều bộ, ngành, địa phương thực hiện cải cách hành chính rất đáng ghi nhận như Bộ Công Thương, Bộ Tư pháp, Bộ Xây dựng, Bộ Y tế. Riêng trên lĩnh vực thuế và hải quan thì đến nay đã cắt giảm 174 thủ tục, đơn giản hóa 894 thủ tục. Chúng ta thực hiện kê khai, nộp thuế và hoàn thuế ở tất cả 63/63 tỉnh, thành phố, đã áp dụng công nghệ thông tin theo dõi đến tận hộ nộp thuế, diễn biến từng giờ, từng ngày của từng hộ nộp thuế trên đất nước Việt Nam. Đã áp dụng được hải quan một cửa quốc gia, một cửa ASEAN v.v... Kết quả là giờ nộp thuế đã giảm từ 537 giờ xuống chỉ còn 117 giờ. Do đó, chỉ số tuân thủ thủ tục về thuế thấp nhất trong nhóm các thủ tục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ới ba dấu ấn trên có thể nói công tác tài chính ba năm qua của đất nước ta đạt được 3 tốt là thu tốt, chi tốt và quản lý tốt, góp phần quan trọng để đất nước ta có cơ đồ và tín nhiệm của quốc tế như ngày hôm nay. Niềm tin của nhà đầu tư và người dân được nâng lên rõ rệt, đặc biệt thành tích có ý nghĩa mang tính lịch sử trong điều hành chính sách tài khóa của đất nước ta 3 năm qua là thu trong nước không những đảm bảo cho chi thường xuyên, chi trả nợ lãi vay và chi trả cho phí vay mà đã có tích lũy để chi cho đầu tư phát triển, tuy số tiền không lớn nhưng có ý nghĩa rất to lớn về mặt điều hành. Năm 2016 đã dành được trên 10.000 tỷ đồng, năm 2017 khoảng 69.000 tỷ đồng, năm 2018 chưa quyết toán nhưng khả năng là 64.000 tỷ đồng và dự kiến năm 2019 trong dự toán mà Chính phủ trình là chúng ta sẽ trích được 67.000 tỷ đồng tích lũy trong nước để chi đầu tư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nền tài chính an ninh thực sự an toàn cơ cấu tài khóa vững chắc, quy mô ngân sách đủ mạnh, tôi đề nghị trong thời gian tới đây cần giải quyết 2 vấn đề lớn: Một là thực hiện cho được chiến lược cải cách thuế; Hai là sớm khắc phục tình trạng nguồn lực tài chính quốc gia bị phân tán, ngân sách nhà nước quản lý không tập trung như hiện nay, 2 vấn đề này chúng tôi sẽ gửi lại tham luận để cho đoàn thư ký tập hợp tổng hợp vào.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ầu tư công và các văn bản hướng dẫn kèm theo đã tạo khung pháp lý ổn định để triển khai lập, phân bổ, bố trí thực hiện kế hoạch vốn đầu tư công trung hạn và hàng năm, xác định rõ vai trò, nhiệm vụ của các cơ quan gắn với thẩm quyền cụ thể đối với việc lập thẩm định, phê duyệt dự án cụ thể như quá trình lập, phân bổ, bố trí thực hiện kế hoạch đầu tư công. Việc phân bổ vốn đầu tư đảm bảo tính công khai, minh bạch, đồng thời nâng cao trách nhiệm của các cơ quan, đơn vị trong quản lý, sử dụng vốn đầu tư công, nhất là trách nhiệm của người đứng đ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á trình triển khai thực hiện kế hoạch đầu tư công 3 năm qua đã cho thấy còn nhiều khó khăn, bất cập, đó là sự lúng túng trong việc triển khai thực hiện Luật Đầu tư công và các văn bản hướng dẫn kèm theo do Luật Đầu tư công lần đầu tiên được ban hành áp dụng. Vẫn còn nhiều bất cập cần được hoàn thiện, việc mất cân đối giữa nhu cầu và khả năng đáp ứng nguồn vốn dẫn tới tình trạng co kéo trong bố trí vốn đầu tư tại các bộ, cơ quan, địa phương không bố trí đủ tỷ lệ, không đáp ứng tiến độ thực hiện dự án, không rõ  ràng về sắp xếp thứ tự ưu tiên kéo dài thời gian thực hiện dự án, bố trí vốn dàn tr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ổng nhu cầu vốn đầu tư phát triển nguồn ngân sách 5 năm 2016 - 2020 do các bộ, ngành Trung ương và địa phương đề xuất là khoảng 3.710 nghìn tỷ đồng, gấp 19 lần kế hoạch năm 2015, gấp 2,2 lần khả năng cân đối vốn của 5 năm 2016 - 2020. Trong khi đó, vốn ngân sách nhà nước chỉ đủ chi thường xuyên và trả nợ. Phần lớn vốn chi cho đầu tư phát triển là vốn đi vay. Ở địa phương tâm lý trông chờ, ỷ lại vào ngân sách cấp trên vẫn còn hiện rõ. Cho nên các địa phương đang rất lúng túng giữa một bên là nhu cầu vốn rất lớn và một bên là khả năng cân đối trong thự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on gà, quả trứng phát sinh, lúng túng và chưa thống nhất trong khâu xử lý xây dựng danh mục dự án đầu tư công còn xảy ra. Cụ thể, khi lập kế hoạch đầu tư công phải có danh mục dự án, tức là dự án có trước. Đăng ký kế hoạch thì mới xác định được khả năng cân đối nguồn vốn, nguồn vốn có sau. Nhưng ở chiều ngược lại, để phê duyệt được chủ trương đầu tư một dự án và đưa vào đăng ký kế hoạch thì phải dự kiến được khả năng cân đối nguồn vốn, tức là nguồn vốn có trước mới phê duyệt được chủ trương đầu tư và mới có dự án, tức là dự án có sau để đăng ký kế hoạch. Hệ quả của vấn đề này là mất rất nhiều thời gian để thống nhất cách tiếp cận và hoàn thiện thủ tục dự án đầu tư công. Ngoài ra, 3 năm triển khai thực hiện Luật Đầu tư công cũng cho thấy một số lãng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ãng phí tại khâu phê duyệt dự án, tức là quyết định chủ trương đầu tư không phù hợp với mục tiêu và yêu cầu phát triển ngành, lĩnh vực địa phương do quy trình quyết định chủ trương đầu tư, thẩm định chủ trương không chặt chẽ dẫn đến dự án không hiệu quả hoặc đắp chiếu để đấy, không phát huy tác dụng, lãng phí phần vốn đã được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ãng phí trong khâu bố trí vốn và thực hiện dự án. Bố trí vốn dàn trải, kéo dài thời gian thực hiện dự án hoặc dự án bị bỏ dở, lãng phí, cơ hội sớm hoàn thành dự án để phục vụ phát triển, lãng phí thời gian, lãng phí năng lực thi công của các nhà thầu. Công tác quản lý giám sát công trình, kiểm tra, kiểm soát của cơ quan chủ quản, kiểm soát khối lượng thực hiện dự án còn lỏng lẻo. Thậm chí buông lỏng dẫn đến tình trạng vốn giải ngân cao hơn khối lượng thực tế hoàn thành. Báo cáo quyết toán giá trị không trung thực, gây thất thoát, lãng phí vốn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ãng phí ngay từ khâu thiết kế, xây dựng chính sách chương trình. Đây được xem là lãng phí lớn nhất, có ảnh hưởng rộng nhất. Việc tham mưu, ban hành các chính sách không phù hợp với thực tiễn. Trong bối cảnh nguồn lực có hạn dẫn tới việc thực hiện không hiệu quả, không đồng bộ, không có tác dụng kiến tạo phát triển, thậm chí còn cản trở sự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ể đảm bảo hiệu quả đầu tư, tiết kiệm nguồn lực, chống thất thoát lãng phí thì giải pháp đầu tiên phải liên quan đến nguồn lực. Cụ thể, tôi đề nghị Quốc hội, Chính phủ cần đẩy nhanh quá trình thực hiện cơ cấu lại nền kinh tế. Đổi mới mô hình tăng trưởng, nâng cao hiệu quả, chất lượng và sức cạnh tranh của nền kinh tế. Trong đó, tập trung cơ cấu lại đầu tư công theo hướng cơ cấu lại tỷ trọng chi đầu tư phát triển trong tổng chi ngân sách nhà nước. Hàng năm tăng dần tiết kiệm từ ngân sách nhà nước cho đầu tư, tăng tỷ trọng đầu tư từ ngân sách nhà nước lên khoảng 30% tổng chi phí ngân sách nhà nước. Thực hiện cải cách mạnh mẽ khu vực sự nghiệp công lập, thực hiện tính đúng, tính đủ chi phí vào giá dịch vụ công theo đúng lộ trình, tạo môi trường cạnh tranh lành mạnh, bình đẳng, nhằm thu hút các nguồn lực ngoài nhà nước để phát triển các lĩnh vực sự nghiệp công, mở rộng các hình thức đầu tư để huy động các nguồn vốn từ khu vực tư, bao gồm cả nguồn vốn đầu tư của nước ngoài, đẩy mạnh việc triển khai và nâng cao hiệu quả hình thức đầu tư PP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đầu tư công, cần sửa đổi, bổ sung, hoàn thiện thể chế pháp luật về đầu tư công như Luật Đầu tư công, các văn bản hướng dẫn kèm theo theo hướng đẩy mạnh phân cấp, phân quyền và tăng cường trách nhiệm của các cấp quản lý trong đầu tư công, đơn giản hóa thủ tục hành chính liên quan đến đầu tư công nhưng vẫn đảm bảo tính chặt chẽ, không tạo kẽ hở để bị lợi dụng, làm thất thoát, lãng phí vốn đầu tư công, nâng cao chất lượng công tác quy hoạch phát triển kinh tế - xã hội và các quy hoạch ngành, quy hoạch vùng, lãnh thổ, quy hoạch phát triển đô thị là căn cứ xây dựng các chương trình kế hoạch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nghiêm túc thực hiện các quy định của pháp luật về đầu tư công hiện hành, nâng cao trách nhiệm của người đứng đầu và xử lý nghiêm các trường hợp vi phạm pháp luật. Gắn với đó, cần tăng cường công tác thanh tra, kiểm tra việc chấp hành pháp luật trong đầu tư công, trong đó đề cao vai trò tham gia giám sát của cộng đồng dân cư trong vùng bị ảnh hưởng của dự án, làm rõ trách nhiệm đối với cơ quan, đơn vị, cá nhân vi phạm các quy định của pháp luật về đầu tư công, gây lãng phí, thất thoát trong đầu tư công, xử lý nghiêm những hành vi tham nhũng gây thất thoát, lãng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ần kiểm tra, rà soát, đánh giá năng lực chủ đầu tư, ban quản lý dự án để kiện toàn tổ chức bộ máy, nâng cao năng lực cán bộ công chức cho phù hợp với việc phân cấp trong đầu tư. Đáp ứng yêu cầu về quản lý sử dụng vốn đầu tư phát triển có hiệu quả đặc biệt cần tiếp tục triển khai nghiêm túc Luật Đấu thầu, nâng cao chất lượng công tác đấu thầu, lựa chọn nhà thầu thi công, bảo đảm lựa chọn nhà thầu có đầy đủ năng lực thực hiện dự án theo đúng tiến độ quy đị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của Chính phủ và Báo cáo thẩm tra của Quốc hội về tài chính, ngân sách và đầu tư công trung hạn. Tôi xin phản ánh thêm một số vướng mắc, khó khăn ở địa phương, rất mong được Quốc hội, Chính phủ quan tâm chỉ đạo, giải quyết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ành y tế, nhất là y tế cơ sở và ngành giáo dục, đào tạo, nhất là giáo dục mầm non và trung học cơ sở đang phải chịu rất nhiều khó khăn và áp lực lớn. Yêu cầu của nhân dân ngày càng muốn nâng cao về chất lượng giáo dục đào tạo, chất lượng khá chữa bệnh nhưng nguồn lực đầu tư còn hạn chế nên cơ sở vật chất, trang thiết bị không đáp ứng yêu cầu. Điều đáng lo ngại là y bác sỹ trực tiếp điều trị bệnh, giáo viên trực tiếp giảng dậy đã thiếu hụt nay càng thiếu hụt trầm trọng hơn do bị cắt giảm biên chế một cách cơ học, bất hợp lý. Điều đó thể hiện thực hiện chưa tốt chính sách ưu việt của Đảng và Nhà nước xã hội chủ nghĩa về chăm sóc giáo dục và y tế cho toàn dân. Để khắc phục bất cập trên, cử tri kiến nghị Chính phủ quan tâm đầu tư nhiều hơn cho ngành y tế và giáo dục, nhất là ở cấp tỉnh và cấp huyện nhằm nâng cao chất lượng sống của nhân dân. Đầu tư cho y tế và giáo dục là đầu tư cho con người có sức khỏe, trí tuệ một cách thiết thực nhất, đầy đủ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ân bổ vốn đầu tư công trung hạn, đề nghị Chính phủ sớm phân bổ đủ vốn cho các dự án đang triển khai để tránh gây lãng phí nguồn lực do kéo dài thời gian thi công. Có chủ trương, hướng dẫn sử dụng 10% vốn dự phòng của kế hoạch đầu tư công trung hạn để các địa phương sớm triển kha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iến nghị điều chỉnh phân cấp cho Ủy ban nhân dân các cấp quyết định chủ trương đầu tư với các dự án nhóm B và C để chủ động trong triển khai thực hiện. Đối với các nguồn vốn do Trung ương hỗ trợ bao gồm cả vốn chương trình mục tiêu quốc gia, kiến nghị điều chỉnh phân cấp cho địa phương thẩm định nguồn vốn và khả năng cân đối vốn được Trung ương phân bổ.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ể đảm bảo cân đối ngân sách các tỉnh, đề nghị Chính phủ quan tâm chỉ đạo tháo gỡ khó khăn về giao dự toán thu nội địa, loại trừ ghi thu, ghi chi, quy định tại khoản 3, khoản 5 Điều 6 của Thông tư 77/2014 ngày 16/6/2014 của Bộ Tài chính, hướng dẫn một số điều của Nghị định 46 ngày 15/5/2014 của Chính phủ quy định về thu tiền thuê đất, thuê mặt nước. Thực hiện quy định trên hàng năm ngân sách các tỉnh thực hiện ghi thu, ghi chi đồng thời số tiền bồi thường giải phóng mặt bằng được trừ vào tiền thuê đất phải nộp ngân sách các tỉnh là rất lớn. Ví dụ, tại tỉnh Hậu Giang, ghi thu ghi chi đồng thời tiền thuê đất năm 2016 là 72 tỷ đồng, năm 2017 là 82 tỷ đồng, dự kiến 2018 là khoảng 553 tỷ đồng. Như vậy, số tiền thuê đất được thể hiện vào thu ngân sách hàng năm qua hình thức ghi thu, ghi chi không thể bố trí cân đối được vì thực tế đây là tiền mà người thuê đất tự nguyên tạm chi để giải phóng mặt bằng do cấp tỉnh không có nguồn lực và cũng không có đất sạch để giao cho nh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Trung ương giao dự toán thu nội địa và tính cân đối ngân sách cấp tỉnh thì số tiền ghi thu, ghi chi nêu trên không được loại trừ dẫn đến tỉnh mất cân đối rất lớn. Để giảm bớt khó khăn cho các địa phương trong cân đối ngân sách, kiến nghị Chính phủ thống nhất loại trừ phần kinh phí ghi thu, ghi chi nêu trên làm cơ sở giao dự toán thu tiền thu đất 2019 đảm bảo cân đối ngân sách cấp tỉnh, trong đó có tỉnh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gành điện đóng vai trò quan trọng trong phát triển kinh tế - xã hội, bảo đảm quốc phòng, an ninh. Theo dự báo thì nhu cầu điện tăng khoảng 14-15% mỗi năm trong giai đoạn 2016 - 2025 nhằm bảo đảm cho sự phát triển lưới điện quốc gia trong thời gian tới, cần phải huy động nguồn vốn rất lớn để đầu tư. Tuy nhiên, tính khả thi của tăng doanh thu trên cơ sở tăng giá điện sẽ gặp khó khăn vì liên quan đến sức chịu đựng của các doanh nghiệp và người dân, liên quan đến kiềm chế lạm phát của quốc gia nhằm bảo đảm cho ngành điện có nguồn vốn để đầu tư. Kiến nghị Chính phủ tạo điều kiện cho các doanh nghiệp tiếp cận với thị trường vốn quốc tế, đặc biệt là vốn ODA cùng với vốn của các ngân hàng trong nước để tiếp tục hỗ trợ cho vay đối với các dự án của ngành điện đầu tư cho vùng sâu, vùng xa, vùng dân tộc khó khăn, tạo điều kiện cho Tập đoàn Điện lực Việt Nam đáp ứng yêu cầu cung cấp điện cho tiêu dùng và sản xuất trong nước ngày càng tốt hơn. Tôi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uyền Trân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hiều nội dung thể hiện trong các báo cáo của Chính phủ, báo cáo thẩm tra của Ủy ban Tài chính, Ngân sách của Quốc hội về tình hình thực hiện ngân sách nhà nước năm 2018, dự toán ngân sách nhà nước và phân bổ ngân sách trung ương năm 2019, sơ kết 3 năm thực hiện kế hoạch tài chính 5 năm quốc gia giai đoạn 2016 - 2020 và đánh giá giữa kỳ thực hiện kế hoạch đầu tư công trung hạn giai đoạn 2016 - 2020,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26 của Quốc hội, kế hoạch đầu tư công trung hạn giai đoạn 2016 - 2020 đã được Chính phủ và các bộ, ngành, địa phương nghiêm túc triển khai ở tất cả các cấp với việc chuyển từ lập kế hoạch ngắn hạn hàng năm sang kế hoạch trung hạn phù hợp với kế hoạch phát triển kinh tế - xã hội 5 năm, siết chặt kỷ cương, kỷ luật tài chính trong việc thẩm định, phê duyệt chủ trương đầu tư, phê duyệt dự án gắn với nguồn vốn và khả năng cân đối nguồn vốn ngân sách nhà nước, thu hút vốn từ các thành phần kinh tế khác, đảm bảo cân đối vĩ mô và an toàn nợ công, thể hiện ở một số kết quả nổi bật, đó là tỷ trọng đầu tư công trên GDP chuyển dịch tích cực phù hợp với các mục tiêu cơ cấu lại đầu tư công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năm 2017, tỷ trọng vốn đầu tư của nhà nước giảm xuống còn 34,8% so với tổng đầu tư toàn xã hội. Mục tiêu đề ra là 31 đến 34% tương đương với 11,6% GDP. Mục tiêu là 10 dến 11%, giảm so với mức 39,45 và 12,3% năm 2014. Cơ cấu vốn đầu tư cho lĩnh vực giáo dục đào tạo, khoa học công nghệ, y tế, nông nghiệp, lâm nghiệp, thủy sản và các lĩnh vực hạ tầng chiếm tỷ lệ ngày càng cao. Hiệu quả đầu tư toàn nền kinh tế bước đầu tăng lên. Việc sử dụng vốn đầu tư xã hội nói chung và đầu tư công nói riêng đã được cải thiện. Hệ số ICOR giảm từ mức bình quân 6,36 trong giai đoạn 2011 - 2014 xuống còn 6,11 trong giai đoạn 2015-201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chấp hành các quy định pháp lý, các nguyên tắc, tiêu chí, định mức và thứ tự ưu tiên trong phân bổ vốn, kế hoạch đầu tư công trung hạn chưa được nghiêm túc, vẫn còn phân bổ dàn trải, phân tán như nhiều đại biểu phát biểu trước tôi đã phân tích kỹ. Việc giao chi tiết kế hoạch vốn đầu tư công 5 năm và hằng năm cho địa phương đôi khi còn bị chậm và thực hiện nhiều lần, từ đó, địa phương bị động trong dự kiến tiến độ thực hiện để giải ngân vốn. Công tác giải ngân và quy định về điều chuyển kế hoạch vốn còn nhiều bất cập. Khi thực hiện kế hoạch điều chuyển giữa các dự án và muốn điều chỉnh vốn từ dự án chậm tiến độ giải ngân sang dự án giải ngân tốt, nhất là dự án ODA, phải báo cáo cấp có thẩm quyền ở Trung ương, vừa mất thời gian vừa làm giảm tính chủ động, linh hoạt trong điều hành và thực hiện kế hoạch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ở Trà Vinh có tình trạng vào tháng 06/2018 Ủy ban tỉnh cũng có công văn gửi Bộ Kế hoạch và Đầu tư để trình Thủ tướng Chính phủ xem xét, điều chuyển kế hoạch vốn năm 2018 đối với các dự án không có khả năng giải ngân cho các dự án đang triển khai nhưng lại thiếu vốn. Cho đến nay vẫn chưa có kết quả. Khâu thẩm định nguồn vốn và khả năng cân đối vốn chưa được quy định rõ ràng trong một số trường hợp, đã tạo ra vòng luẩn quẩn trong lập kế hoạch đầu tư công trung hạn như đại biểu Thạch Phước Bình đã phân tích. Trong thời gian tới, chúng tôi cũng đề nghị Chính phủ quan tâm một số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thống nhất, đồng bộ của hệ thống pháp luật về quản lý đầu tư, việc sửa đổi, bổ sung Luật Đầu tư công lần này, Chính phủ, bộ, ngành liên quan cần rà soát, đánh giá kỹ, làm sao phải đảm bảo tính thống nhất với các luật khác, như Luật Ngân sách nhà nước, Luật Xây dựng. Luật Bảo vệ môi trường, Luật Đất đai, Luật Quy hoạch. Phân định rõ nhiệm vụ, quyền hạn của các cơ quan liên quan đến đầu tư công gắn với chức năng, nhiệm vụ của các cơ quan này, hướng tới mục tiêu ổn định lâu dài. Đẩy mạnh phân cấp trong quản lý hoạt động đầu tư công, phân cấp điều chỉnh dự án, phân cấp phê duyệt chủ trương đầu tư, quyết định đầu tư gắn với trách nhiệm của từng cấp nhằm nâng cao hiệu lực, hiệu quả công tác quản lý, sử dụng vốn nhà nước đối với toàn bộ quá trình đầu tư. Gắn với quá trình cơ cấu lại nền kinh tế nói chung và cơ cấu lại đầu tư công nói riêng theo hướng sử dụng hiệu quả nguồn lực hạn hẹp của nhà nước, tạo điều kiện khuyến khích sự tham gia đầu tư của khu vực tư nhân trong và ngoài nước thông qua các hình thức đầu tư phù hợp, đầu tư phát triển kết cấu hạ tầng, phục vụ tăng trưởng nhanh, bền vững, gắn với nâng cao chất lượng, hiệu quả và sức cạnh tranh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kế hoạch đầu tư công trung hạn năm 2016 - 2020 trong 2 năm còn lại cần cân nhắc, xem xét kĩ để cân đối, phân bổ vốn tới các dự án trong kế hoạch hàng năm cho phù hợp. Đối với kế hoạch đầu tư công hàng năm đã được Quốc hội thông qua thì cần giao hết kế hoạch vốn cho các cấp, các ngành để các đơn vị chủ động phân bổ vốn cho các dự án, tránh trường hợp giao vốn thành nhiều đợt, ảnh hưởng tới thời hạn giải ngân, gây khó khăn cho các đơn vị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uối cùng, tại kỳ họp thứ 5 trong phần chất vấn của tôi có nội dung kiến nghị Bộ trưởng Bộ Giao thông vận tải về giải pháp chống sạt lở trong vùng dự án, luồng cho tàu biển trọng tải lớn vào sông Hậu. Hiện tại Bộ Giao thông vận tải cũng đã xác định một số khu vực xung yếu của dự án, cần phải có biện pháp kịp thời xử lý sạt lở, sụt trượt máy luồng. Tôi xin trân trọng đề nghị Thủ tướng Chính phủ có chủ trương sớm để bố trí sử dụng toàn bộ nguồn vốn dư giai đoạn thông luồng của dự án, ở đây là nguồn của trái phiếu Chính phủ giai đoạn 2014 - 2016 đã được chuyển nguồn sang kế hoạch giai đoạn 2016 - 2020 theo Nghị quyết 26 của Quốc hội, khoảng 1670 tỷ, để thực hiện ngay các hạng mục thiết yếu, trong đó có xây dựng kè xung yếu để bảo vệ bờ khu vực bờ Nam ngã ba sông Hậu và dọc kênh Quan Chánh Bố khoảng 18km để đáp ứng ổn định bờ kênh cũng như đáp ứng yêu cầu đồng bộ, ổn định của toàn dự án và an toàn dân sinh địa phương.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hiện nay còn 18 đại biểu đăng ký phát biểu và dự kiến sẽ có 4 thành viên Chính phủ sẽ tham gia phát biểu giải trình. Như vậy, quỹ thời gian của chúng ta buổi sáng hôm nay và buổi chiều hôm nay sẽ đủ thời gian để tất cả các đại biểu đăng ký được phát biểu nên các đại biểu cũng yên tâm và chuẩn bị tốt bài phát biểu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Phó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chủ tọa kỳ họp, tôi xin thể hiện chính kiến và kiến nghị một số giải pháp, mong rằng Chính phủ trong điều hành thời gian tới cần lưu tâ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ử lý vướng mắc trong chuyển nguồn kinh phí thường xuyên của ngân sách Trung ương năm 2017, thực hiện ngân sách nhà nước năm 2018 và dự toán ngân sách nhà nước năm 201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một số nội dung, giải pháp xử lý các vấn đề phát sinh ngân sách nhà nước năm 2017, năm 2018 mà Chính phủ đề xuất. Riêng các khoản chi mua sắm hàng hóa, dịch vụ đề nghị thực hiện theo quy định của Luật đầu tư, Luật Đấu thầu và Luật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5 kiến nghị của Chính phủ về dự toán ngân sách nhà nước năm 2019. Trong điều hành ngân sách nhà nước thời gian tới, tôi xin đề xuất 3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iên quyết thu hồi những khoản kinh phí phân bổ sai mục đích, sai đối tượng, không giải ngân được những khoản chi bị thanh tra, kiểm toán nhà nước yêu cầu thu hồi hoặc xử lý giảm c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biện pháp và phương thức kiểm kê, phân loại quản lý tập trung, khai thác đưa vào sử dụng các tài sản công, các công trình đầu tư từ vốn nhà nước. Trước hết là hạ tầng cơ sở, các công trình công cộng, phúc lợi, văn hóa, thể thao. Tạo nguồn thu cho nhà nước hoặc ít ra cũng có nguồn thu để bảo trì, duy tu, nâng cấp công trình khỏi tốn kém kinh phí của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ăng cường kỷ luật ngân sách, quyết định dự toán ngân sách nhà nước và quyết định phân bổ ngân sách trung ương của Quốc hội phải là luật pháp. Mọi điều chỉnh dù nhỏ phải trình Quốc hội, mỗi vi phạm dù nhỏ, không có giải trình thỏa đáng đều không được Quốc hội phê chuẩn. Xử lý nghiêm tổ chức, cá nhân vi phạm kỷ luật thu - chi, có sai phạm trong thực hiện và quản lý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hiện kế hoạch tài chính 5 năm (2016 - 2020) và kế hoạch tài chính 3 năm 2019 - 2021. Ngoài các giải pháp Chính phủ nêu trong báo cáo, tôi đề nghị cần nghiên cứu bổ sung thêm 5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nghiên cứu, sớm ban hành Luật Tài chính nhà nước hoặc Luật Tài chính công. Điều chỉnh toàn bộ các hoạt động tài chính nhà nước trong đó có ngân sách nhà nước, các quỹ tài chính nhà nước và toàn bộ hoạt động tín dụng nhà nước. Ban hành các chính sách tài chính quốc gia, trong đó tập trung chính sách tài chính dân cư và chính sách tài chính cho khu vực kinh tế tư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ơ cấu lại nền tài chính quốc gia theo hướng tăng quy mô và tỷ trọng tài chính doanh nghiệp, tài chính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oàn thiện chính sách và cơ cấu, cơ chế thu, mở rộng và bao quát nguồn thu. Đánh giá lại các chính sách ưu đãi đặc biệt là ưu đãi về thuế thu nhập doanh nghiệp, cơ cấu lại các khoản chi, tăng cường quản lý c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ánh giá và đổi mới phân cấp ngân sách nhà nước, phân cấp nguồn thu, nhiệm vụ chi ngân sách nhà nước, quan tâm phát triển và sử dụng có hiệu quả thị trường tài chính, tăng nguồn vốn từ thị trường tài chính cho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ần sớm nghiên cứu, xây dựng, triển khai thí điểm phát triển các công cụ tài chính để ứng phó, khắc phục hậu quả do thiên tai gây ra nhằm chia sẻ rủi ro, giảm áp lực cho ngân sách nhà nước như bảo hiểm rủi ro thiên tai, trái phiếu rủi ro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giữa kỳ kế hoạch đầu tư công trung hạn 2016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ất trí việc điều chỉnh và giao kế hoạch vốn đầu tư công trung hạn cho các huyện nghèo mới bổ sung vào danh sách và 8 huyện tuy thoát nghèo nhưng vừa qua bị thiệt hại do thiên tai gây ra, bổ sung dự toán ngân sách năm 2018 cho Ngân hàng nhà nước Việt Nam và 7 địa phương, bổ sung vốn điều lệ cho Quỹ Hỗ trợ phát triển hợp tác xã, bổ sung 2 dự án mới trong kế hoạch đầu tư công trung hạn vốn ngân sách nhà nước giai đoạn 2016 - 2020 từ nguồn dự phòng của Bộ Công an và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a làm việc, khảo sát thực tế tại một số địa phương, tôi xin kiến nghị một số công trình, dự án đề nghị bộ, ngành cần được quan tâm bố trí vốn đầu tư dứt điểm, sớm đưa vào khai thác, phát huy hiệu quả kinh tế kết hợp với quốc phòng, an ninh,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tuyến đường Trường Sơn Đông được triển khai đầu tư từ năm 2015 đến nay đã hơn 13 năm, kéo dài 657 km, tuyến đường huyết mạch đặc biệt quan trọng về quốc phòng, an ninh và phát triển kinh tế - xã hội đi qua 7 tỉnh miền Trung và Tây Nguyên, hiện nay còn khoảng 70 km đoạn từ Đắk Lắk sang Lâm Đồng chưa được thực hiện để nối thông toàn tuyến nên chưa phát huy được hiệu quả kinh tế vùng và đảm bảo quốc phòng, an ninh trong mọi tình hu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ênh Chợ Gạo tỉnh Tiền Giang dài 11 km được xem là tuyến đường thủy độc đạo nối các tỉnh miền Tây sang các tỉnh miền Đông, ngoài sứ mệnh vận tải hàng hóa, còn đóng vai trò hết sức quan trọng về quốc phòng và an ninh. Được sự quan tâm của Trung ương, kênh đã được đầu tư nâng cấp giai đoạn 1 từ năm 2019 và đưa vào sử dụng được 3 năm, trung bình hàng ngày có khoảng 1100 phương tiện vận tải đường thủy lưu thông qua lại. Tuy nhiên, hiện nay tình trạng sạt lở bờ sông, mất đất sản xuất, mất đường đi dân sinh là rất nghiêm trọng. Chưa được đầu tư hoàn chỉnh theo công suất thiết kế, tàu thuyền qua lại hết sức khó khăn do phải đợi con nước gây thiệt hại rất lớn cho doanh nghiệp. Do đó, xin kiến nghị sớm triển khai giai đoạn 2 của dự án này.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thành với đánh giá kết quả thực hiện nhiệm vụ thu, chi ngân sách năm 2018 mà các báo cáo đã trình Quốc hội. Theo đó, thu ngân sách vượt dự kiến, vượt dự toán, nhiệm vụ chi cũng đảm bảo. Với thời gian còn lại của 3 tháng cuối năm, nhiệm vụ còn rất nặng nề, thực tế, thu nội địa vượt không nhiều, trong khi đó thu từ khu vực doanh nghiệp cũng không đạt dự toán. Một số địa phương thu nội địa cũng không đạt dự toán. Do đó, cùng với nỗ lực tăng thu trong những tháng cuối năm, đề nghị cần kiểm soát chặt chẽ về chi kết hợp với tiếp tục rà soát cắt giảm những khoản chi cho thực sự cấp bách để đảm bảo ngân sách trung ương. Đề nghị Chính phủ chỉ đạo các bộ, ngành, địa phương có liên quan sớm chuẩn bị phương án dự phòng xử lý hụt thu, nếu xảy ra thì chắc chắn phải cắt giảm thu tương 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ểm không mới như thể hiện sự minh bạch trong quản lý thu, chi ngân sách nhà nước. Từ năm dự toán năm 2019, Chính phủ đưa khoản tiền lãi dầu khí của nước chủ nhà vào lợi nhuận sau thuế của một tập đoàn kinh tế lớn vào ngân sách trung ương. Tới đây, cần tiếp tục minh bạch hóa các khoản chi như vậy theo tinh thần của Hiến pháp và Luật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dự toán thu ngân sách năm 2019, bài toán về giá dầu và sản lượng khai thác vẫn là tâm điểm của dự toán thu hàng năm. Với kết quả của năm 2018 và dự kiến đánh giá tình hình diễn biến tình hình thời gian gần đây thì tôi nghiêng về phương án giá dầu cao hơn khoảng 10% so với giá dự toán. Hiện giá dự toán là khoảng 65 đôla Mỹ/ thùng, với phần tăng thu này dành cho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hu từ năm 2019 và 2 năm 2019 - 2020 cần rà soát, đánh giá lại để đề xuất, điều chỉnh theo hướng chính sách thuế hợp lý hơn, phù hợp với lộ trình cải cách thuế, giảm tỷ trọng thuế gián thu và tăng thuế trực thu, bao gồm khoản thu kết quả sản xuất kinh doanh, thu nhập doanh nghiệp và thu nhập cá nhân, rà soát từng khoản thu cụ thể.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oán thu thuế thu nhập cá nhân năm 2019, tuy tăng 15,9% so với thực hiện 2018 và chỉ chiếm 8% tổng số thu ngân sách nhà nước, ở đây dư địa vẫn còn bởi nhiều hoạt động kinh doanh chuyển dịch tài sản, bất động sản thuộc đối tượng chịu thuế nhưng trên thực tế vẫn còn sơ hở, lợi dụng và thất thu thuế. Đề nghị tăng thêm khoản th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oán thuế Bảo vệ môi trường 2019 chúng ta sửa biểu thuế rồi, dự kiến tăng khoảng 20.000 tỷ đồng so với thực hiện năm 2018, vượt 47%. Chính phủ dự kiến dành ít nhất 16.000 tỷ cho công tác bảo vệ môi trường. Tới đây, cần lưu ý thực hiện đúng quy định khoản tăng thu này, chủ yếu cho công tác môi trường, trong đó chú ý vệ sinh môi trường nông thôn, hiện tại rất xuống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i cho hoạt động kinh tế, dự toán bố trí hơn 40.000 tỷ đồng. Tôi tán thành nguyên tắc phân bổ là ngoài việc dành cho công tác điều tra cơ bản thì tập trung vào hai nhóm nguyên tắc là hỗ trợ các địa phương thực hiện cơ chế chính sách về đánh bắt xa bờ, duy tu bảo dưỡng kết cấu hạ tầng và các sự nghiệp kinh tế, loại trừ nguồn chi mang tính cứng của một số ngành theo quy định của Luật Ngân sách nhà nước và Luật Phí và lệ phí, phần còn lại cho các địa phương chỉ có hơn 3000 tỷ, kể cả vốn ngoài nước. Cần tính toán lại, bố trí tăng thêm các khoản chi cho khai thác nuôi trồng hải sản, dịch vụ khai thác trên vùng biển xa. Để bảo vệ rừng ưu tiên hơn vì hai nhóm nhiệm vụ này hiện gặp nhiều rủi ro và vướng mắc trên thực tế cần phải ưu tiê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ử tri kiến nghị cần tiến hành mạnh mẽ hơn, thực chất hơn việc cơ cấu chi ngân sách nhà nước gắn với tăng kỷ luật tài khóa và trách nhiệm thực hiện chính sách tài khóa, nhất là trách nhiệm cá nhân với thực thi công vụ. Đồng thời, cần tập trung giảm mạnh hơn chi thường xuyên bằng việc cải cách hành chính, sắp xếp tinh gọn bộ máy hành chính. Những kết quả đạt được vừa qua rất tích cực song thể hiện hiệu quả phải ngay từ dự toán ngân sách nhà nước. Cần rõ ràng, rành mạch đối với các khoản chi theo tỷ lệ %, kiểm soát chặt chẽ các khoản chi có tính đặc thù gắn với tiêu chuẩn, định mức, chế độ hết sức rõ rà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số 513 ngày 18/10/2018 của Chính phủ và báo cáo thẩm tra của Ủy ban Tài chính, Ngân sách Quốc hội. Cử tri đánh giá cao kết quả đạt được trong 3 năm thực hiện Luật Đầu tư công. Đây là lần đầu tiên có bước đổi mới mang tính đột phá trong việc thay đổi căn bản phương thức quản lý, cân đối, phân bổ nguồn lực tài chính quốc gia dành cho đầu tư phát triển. Chúng ta chuyển từ cơ chế quản lý theo kế hoạch từng năm sang kế hoạch trung hạn gắn với kế hoạch hàng năm. Đồng thời, bước đầu siết chặt kỷ cương, kỷ luật tài chính trong việc thẩm định, phê duyệt chủ trương đầu tư, phê duyệt dự án gắn với thẩm định nguồn vốn và khả năng cân đối nguồn vốn của ngân sách nhà nước. Thu hút vốn từ các thành phần kinh tế khác, bảo đảm cân đối vĩ mô và an toàn cho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quản lý đầu tư công có những chuyển biến tích cực từ việc lập, phân bổ, giao kế hoạch, vốn đầu tư công, vốn đầu tư phát triển được giám sát chặt chẽ, công khai minh bạch và hiệu quả để bước đầu có tiế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cơ cấu lại và nâng cao hiệu quả sử dụng vốn đầu tư công đạt được kết quả tích cực. Tỷ trọng đầu tư công giảm xuống mức 34,8%, vấn đề này đã có những đại biểu phát biểu trước tôi phân tích, tôi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vốn đầu tư công đã tập trung hơn vào các chương trình mục tiêu quốc gia, dự án quan trọng quốc gia, dự án trọng điểm, ưu tiên các vùng khó khăn đạt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bổ vốn đầu tư công cơ bản đã tuân thủ theo nguyên tắc, tiêu chí, định mức được thực hiện theo thứ tự ưu tiên, khắc phục tình trạng bị đọng, đầu tư cắt khúc như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kết quả trên là bước đầu và rất quan trọng. Tuy nhiên, trong quá trình thực hiện Luật Đầu tư công trong thời gian qua đã bộ lộ những tồn tại, hạn chế cần tiếp tục được khắc phục. Danh mục đầu tư công theo thứ tự ưu tiên trong kế hoạch đầu tư công trung hạn còn nhiều vướng mắc nhưng chưa được hướng dẫn để giải quyết cụ thể. Vẫn còn tình trạng đầu tư dàn trải và dở dang, gây lãng phí như một số đại biểu đã phân tích. Việc giải ngân đạt thấp, kể cả nguồn vốn trái phiếu Chính phủ lẫn chương trình mục tiêu. Việc đẩy nhanh tiến độ các dự án quan trọng của quốc gia, các dự án trọng điểm chưa đạt yêu cầu đề ra. Một số công trình phải điều chỉnh tổng mức đầu tư quá lớn, ảnh hưởng đến cân đối nguồn lực, hiệu quả đầu tư và vấn đề này trong phát biểu về kinh tế - xã hội đã nhiều đại biểu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u hút các nguồn lực khác tham gia vào đầu tư xã hội còn hạn chế dẫn đến một số dự án phải chuyển sang đầu tư bằng nguồn ngân sách nhà nước. Làm tăng áp lực đối với việc cân đối ngân sách và tỷ trọng đầu tư nhà nước cao nhưng hiệu quả chưa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ồn tại, hạn chế nêu trên làm ảnh hưởng lớn đến hiệu quả thực hiện Luật Ngân sách, Luật Đầu tư công nhưng trong báo cáo của Chính phủ không đề cập đến nguyên nhân. Nguyên nhân khách quan, nguyên nhân chủ quan để có thể đề ra những giải pháp khắc phục tốt hơ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trong báo cáo không có nhưng trong báo cáo thẩm định của Ủy ban Tài chính, Ngân sách Quốc hội đã nêu ra những nguyên nhân khách quan, chủ quan, tôi cơ bản thống nhất với báo cáo đó. Đề nghị Chính phủ cần xem xét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rà soát kỹ những quy định của Luật Đầu tư công chưa hợp lý, chưa thống nhất với các luật liên quan như Luật Ngân sách, Luật Xây dựng, Luật Đất đai, Luật Bảo vệ môi trường, Luật Tổ chức chính quyền địa phương, Luật Quy hoạch, v.v... Để kiến nghị sửa đổi nhằm đảm bảo tính thống nhất của hệ thống pháp luật trong việc triển khai thực hiện Luật Đầu tư công trong thời gian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nghiêm túc khoản 4 Điều 2 của Nghị quyết 26 của Quốc hội, đó là việc kiểm điểm làm rõ trách nhiệm các tổ chức và cá nhân trong việc chấp hành các quy định pháp luật về đầu tư công dẫn đến những tồn tại, hạn chế nêu trên vì vấn đề này trong kỳ họp thứ 2, chúng tôi đã có kiến nghị, đến nay trong báo cáo của Chính phủ chưa đề cập vấn đề này. Đồng thời tăng cường công tác thanh tra, kiểm tra, phát hiện và xử lý nghiêm túc, kịp thời những sai phạm trong thực hiện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ăng cường công tác hướng dẫn và tập huấn nghiệp vụ cho cán bộ ở các địa phương, đơn vị bởi vì trong báo cáo thì chúng ta đánh giá là cán bộ làm các dự án còn năng lực hạn chế dẫn đến kéo dài thời gian và chưa đảm bảo đúng quy trình, cần phải hướng dẫn và tập huấn cụ thể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kiến nghị Chính phủ chỉ đạo các ngành nghiên cứu đầu tư tuyến cao tốc đi ngang qua tỉnh Bình Định và Phú Yên để phát huy thế mạnh, có 2 hầm là hầm Cù Mông, hầm Đèo Cả đã được thực hiện và vấn đề này chúng tôi rất khó trả lời trước cử tri vì sao tuyến cao tốc đi từ Bắc vào Nam đến Quảng Ngãi thì dừng và lại tiếp tục từ Khánh Hòa vào phía Nam, tỉnh Phú Yên, Bình Định thì không có. Chúng tôi rất khó giải thích cho cử tri trong khi đó tuyến đường Quốc lộ 1 hiện nay đang hư hỏng rất nặng và quá tải, mong Thủ tướng Chính phủ và các bộ, ngành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ghiên cứu dự án khả thi cho tuyến đường sắt từ Phú Yên đi Tây Nguyên để đảm bảo cho việc phát triển kinh tế vùng được tốt hơn trong thời gian tớ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Ủy ban Trung ương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ộ Giao thông vận tải, tôi xin giải trình và tiếp thu một số ý kiến của các đại biểu Quốc hội đã phát biểu trong mấy ngày hôm qua. Trước tiên, chúng tôi hết sức trân trọng cảm ơn ý kiến phát biểu của các vị đại biểu Quốc hội và cử tri cả nước gửi về hội trường Quốc hội để góp ý về công tác phát triển giao thông, vận tải. Chúng tôi thấy rằng những ý kiến của đại biểu Quốc hội đúng và trúng. Tuy nhiên, khả năng nguồn lực quốc gia có hạn, do đó chúng tôi xin thay mặt bộ tiếp thu toàn bộ ý kiến của các đại biểu Quốc hội, nhất là những công trình dự án liên vùng, các công trình khai thác tiềm năng thế mạnh của các khu vực. Chúng tôi cũng sẽ phối hợp với các bộ, ngành để cố gắng tham mưu Chính phủ để thực hiện một cách tốt nhất. Riêng mấy ngày hôm nay, các đại biểu Quốc hội cũng như đồng bào và cử tri cả nước rất quan tâm đến 2 dự án trọng điểm quốc gia là đường cao tốc Bắc - Nam phía Đông và sân bay quốc tế Long Thành, cũng có nhiều ý kiến yêu cầu làm rõ tiến độ cũng như tình hình giải ngân của các dự án này bởi vì Quốc hội đã bố trí ngân sách. Tôi xin thay mặt Bộ Giao thông vận tải xin tập trung vào 2 dự án này và một số nội du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yến cao tốc Bắc - Nam phía Đông, đây là một trong hai dự án trọng điểm quốc gia và có thể nói Bộ Giao thông vận tải, các bộ, ngành và Chính phủ xem như một trong những nhiệm vụ trọng tâm. Chúng tôi rất tập trung cho dự án này để cố gắng đẩy nhanh tiến độ. Tuy nhiên, cử tri cả nước cũng thấy, trong thời gian 3 năm vừa qua, Bộ Giao thông vận tải đã tiếp 112 đoàn thanh tra, kiểm tra, kiểm toán và kể cả Ủy ban kiểm tra Trung ương. Trong các kết luận có yêu cầu Bộ Giao thông vận tải, Chính phủ và các bộ, ngành phải thực hiện nghiêm các quy định của pháp luật. Do đó, dự án này chúng tôi thực hiện đúng trình tự, thủ tục của pháp luật quy định và không được quyền sai sót bất cứ khâu nào để làm sao đảm bảo công trình dự án chúng ta vừa đảm bảo tiến độ theo quy định, đảm bảo chất lượng nhưng cũng phải đúng trình tự, thủ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dự án này, sau khi Quốc hội có chủ trương thì ngày 22/10/2017, Chủ tịch Quốc hội đã ban hành Nghị quyết 52 về chính thức triển khai dự án cao tốc Bắc Nam phía Đông, sau đó trong tháng 12 Chính phủ giao trách nhiệm cho các bộ, ngành trong đó có Bộ Giao thông vận tải. Sau khi có ý kiến chính thức của Chính phủ, Bộ Giao thông vận tải phải tiến hành đấu thầu, tư vấn lập dự án. Khi đấu thầu thì mất thời gian khoảng 2 tháng để chúng ta lựa chọn các nhà tư vấn phù hợp để bố trí. Dự án của chúng ta gồm 11 dự án thành phần, trong quá trình thực hiện thì tư vấn phải tiến hành khảo sát và làm rất nhiều công việc, cụ thể là chúng tôi phải đánh giá tác động môi trường ảnh hưởng của dự án, phải thống nhất khung chính sách về đền bù giải phóng mặt bằng giữa các tỉnh mà dự án đi qua mà dự án này phải được Chính phủ phê duyệt khung chính sách, cũng phải thống nhất với các địa phương về quy mô tuyến mà dự án chúng ta đi qua. Công tác này cũng mất rất nhiều thời gian, phải thống nhất rằng cả những hầm chui, các cây cầu và vị trí các tuyến. Tất cả những công việc này, tư vấn đã làm hết sức khẩn tr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thời điểm này, Bộ Giao thông vận tải đã phê duyệt 5 dự án. 5 dự án còn lại đang trình Chính phủ, khi Chính phủ thống nhất chúng tôi về sẽ phê duyệt dự án có nghĩa đầu tháng 11, 5 dự án còn lại Bộ Giao thông vận tải sẽ phê duyệt. Như vậy, đến đầu tháng 11 chúng ta phê duyệt được 10 dự án còn 1 dự án chậm là cầu Mỹ Thuận 2, đây là cây cầu lớn phải đấu thầu và lập lâu. Chúng tôi cố gắng trong năm 2018 là 11 dự án này được phê duyệt, sau khi phê duyệt chúng tôi làm đúng trình tự thủ tục để sau này thanh tra, kiểm toán còn kiểm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Giao thông vận tải theo nghị quyết của Chính phủ và Quốc hội sẽ đấu thầu tư vấn lập thiết kế kỹ thuật và dự toán. Sau khi có tư vấn sẽ tiến hành khảo sát và cụ thể hóa, chúng tôi phải hoàn chỉnh hồ sơ thiết kế kỹ thuật dự toán. Phê duyệt xong hồ sơ thiết kế kỹ thuật dự toán mới bắt đầu đấu thầu thi công nên theo kế hoạch của bộ là khoảng tháng 9 năm 2019 chúng tôi mới hoàn thành được phê duyệt thiết kế bản vẽ thi công và dự toán. Chúng ta tập trung thi công vào năm 2020 và năm 2021. Riêng công tác giải phóng mặt bằng, bộ sẽ tập trung đầu năm 2019 bàn giao các địa phương để tiến hành công tác kiểm đếm và giải phóng mặt bằng. Như vậy, theo đúng trình tự thủ tục đến thời điểm này cơ bản hoàn thành dự án và tháng 9/2019 mới hoàn thành thiết kế bản vẽ thi công và dự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ân bay quốc tế Long Thành, kỳ họp tháng 10/2017 sau khi Quốc hội thống nhất tách dự án giải phóng mặt bằng thành dự án riêng, Chính phủ và Quốc hội có Nghị quyết số 54 ngày 24/11/2017 giao cho Ủy ban nhân dân tỉnh Đồng Nai và Bộ Giao thông vận tải thực hiện. Như vậy, chúng tôi thực hiện song song 2 nhiệm vụ, Ủy ban nhân dân tỉnh Đồng Nai khẩn trương hoàn thành dự án giải phóng mặt bằng để trình Chính phủ phê duyệt, sau khi phê duyệt mới bắt đầu tiến hành kiểm đếm và chi trả. Bộ Giao thông vận tải phải đấu thầu quốc tế để lập dự án khả thi cho sân bay quốc tế Long Thành. Tiến độ giải phóng mặt bằng tháng 3/2018, Ủy ban nhân dân tỉnh Đồng Nai trình Chính phủ, Chính phủ tổ chức thẩm định và góp ý. Tháng 7/2018 Ủy ban nhân dân tỉnh Đồng Nai trình lầ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25 thành viên Hội đồng thẩm định quốc gia thống nhất ý kiến và hồ sơ đang trình Chính phủ, đầu tháng 11/2018, Chính phủ sẽ phê duyệt dự án. Sau đó Ủy ban nhân dân tỉnh Đồng Nai căn cứ vào đó tiến hành kiểm đếm và sử dụng tiền bố trí để giải phóng mặt bằng, tiến độ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Bộ Giao thông vận tải đã đấu thầu quốc tế, lập dự án tổng thể giai đoạn 1 cho sân bay quốc tế Long Thành từ tháng 1 đến tháng 6, vì chúng ta đấu thấu quốc tế, tháng 6 mới ký hợp đồng chính thức lập dự án. Như vậy, liên doanh 5 nhà thầu, trong đó có 3 nhà thầu của Nhật Bản và 2 nhà thầu trong nước đang thực hiện khẩn trương công tác lập dự án. Theo kế hoạch chúng tôi sẽ hoàn thành vào tháng 7/2019, tháng 3/2019 sẽ hoàn thành đánh giá tác động môi trường, cuối cùng tháng 10/2019 cố gắng báo c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2 dự án đến thời điểm này chúng tôi tập trung khâu khảo sát, thiết kế, lập dự án thiết kế, do đó kinh phí được bố trí nhưng chưa sử dụng được. Tháng 11/2018 nếu Chính phủ phê duyệt được dự án giải phóng mặt bằng chúng ta sẽ sử dụng khoản 23.000 tỷ bố trí cho giải phóng mặt bằng, Ủy ban nhân dân tỉnh Đồng Nai sẽ bắt đầu sử dụng số tiề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55.000 tỷ đường cao tốc Bắc - Nam phía Đông, tháng 1/2019 sau khi chúng tôi bàn giao mặt bằng cho các địa phương, các địa phương sẽ khẩn trương chọn từng đoạn đơn giản nhất để chúng ta lập trước và phê duyệt thì lúc đó hơn 14.000 tỷ giải phóng mặt bằng mới bắt đầu chi trả. Hơn 27.000 tỷ nhà nước đầu tư vào 654 km đường cao tốc Bắc - Nam phía Đông phải đến tháng 9 sau khi chúng tôi đấu thầu chọn được nhà thầu quốc tế hoặc nhà thầu trong nước tham gia 8 dự án vốn đối tác công tư thì lúc đó 27.000 tỷ mới bắt đầu chi trả theo tiến độ thực hiện. Chúng tôi tham mưu cho Chính phủ phối hợp với các bộ, ngành, các địa phương cố gắng thực hiện tốt chức trách, nhiệm vụ của mình đối với hai dự án trọng điểm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ừ hôm qua đến nay liên quan đến các vấn đề, đặc biệt là liên kết vùng, Bộ Giao thông vận tải xin cung cấp thông tin là chúng tôi đang triển khai lập đề án phát huy cảng Lạch Huyện cho khu vực phía Bắc, tức là gồm cả kết nối giao thông và lộ trình đầu tư, các điều kiện để chúng ta khai thác tốt cảng Lạch Huyện cũng như xây dựng các công trình kết nối. Riêng Cái Mép - Thị Vải, chúng tôi đang chỉ đạo lập một đề án riêng để trình Chính phủ, sau đó trình Quốc hội. Khi có nguồn lực chúng ta mới hình thành được các tuyến đường kết nối để phát huy được các cảng biể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ảng hàng không quốc tế Long Thành hiện nay bộ đã phối hợp với các tỉnh điều chỉnh lại quy hoạch giao thông của khu vực Long Thành, cố gắng khi hình thành được sân bay 100 triệu hành khách/năm thì toàn bộ hệ thống giao thông phải được đầu tư kết nối và hoạt động đồng bộ, tránh tình trạng như sân bay Tân Sơn Nhất hiện nay. Giao thông liên kết vùng, chúng tôi đánh giá là khu vực miền Trung, đồng bằng sông Cửu Long, Tây Bắc hiện nay, hệ thống giao thông đang rất yếu kém, chúng tôi đang làm việc với các tỉnh cố gắng chọn mỗi tỉnh, khu vực những công trình, dự án quan trọng nhất cho khu vực để chúng tôi lập kế hoạch cho nhiệm kỳ 2020 - 2025. Hy vọng, sau nhiệm kỳ này, chúng tôi mới có khả năng, điều kiện tham mưu cho Quốc hội, Chính phủ để điều chỉnh quy hoạch giao thông và lộ trình đầu tư, cố gắng làm sao hệ thống giao thông đi trước một bước để đáp ứng yêu cầu phát triển kinh tế - xã hội. Tôi xin trân trọng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vào thực trạng nền tài chính quốc gia hiện nay, có 2 vấn đề cơ bản cần đặc biệt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cân đối ngân sách nhà nước trong trung và dài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hiệu quả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ân đối ngân sách, trong mấy năm gần đây chúng ta đã đạt nhiều tiến bộ như tỷ lệ thâm hụt ngân sách không còn vượt dự toán như trước đây, tỷ lệ nợ công so với GDP đang giảm dần, kỳ hạn vay nợ dài hạn hơn và lãi suất cũng thấp hơn. Tỷ trọng vay trong nước cũng cao hơn, những kết quả này đạt được thì có công rất lớn của Chính phủ trong những nỗ lực ổn định kinh tế vĩ mô, kiểm soát lạm phát, chống đô la hóa, từ đó ổn định lãi suất và tỷ giá ở mức hợp hợp lý, tạo được niềm tin cho các nhà đầu tư khi nắm giữ các tài sản bằng tiền Việt Nam và đặc biệt là trái phiếu dài hạn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nhìn sâu hơn, chúng ta có thể thấy những chuyển biến này chưa thực sự bền vững, nguồn thu chính từ các hoạt động kinh tế, điển hình là thu từ thuế đối với khu vực doanh nghiệp có dấu hiệu thiếu ổn định, không đạt được dự toán, thậm chí sụt giảm, trong khi đó thì tỷ lệ chi thường xuyên so với tổng ngân sách vẫn luôn ở mức cao, trên 60% và chưa có chuyển biến gì theo chiều hướng tích cực trong suốt nhiều năm qua, dẫn tới thu ngân sách nhà nước về cơ bản mới chỉ đủ đáp ứng cho mục đích tiêu dùng và trả nợ. Cân đối ngân sách do đó vẫn phụ thuộc nhiều vào việc bán đất, bán tài nguyên, bán tài sản nhà nước, tức là phụ thuộc vào các khoản thu một lần và thiếu tính bền vững, với tình trạng ngân sách vẫn còn khó khăn như vậy. Tôi đề nghị nên sử dụng các khoản vượt thu ngân sách nhà nước theo dự toán hàng năm để giảm nợ công, giảm áp lực trả nợ, không chỉ dùng để tiếp tục tăng chi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sự lo lắng của chúng ta về vấn đề cân đối ngân sách nhà nước cho đến nay đã không còn lớn như vài năm trước. Nhưng ở tầm trung và dài hạn chúng ta vẫn chưa thể yên tâm. Giải pháp căn cơ để đạt được cân đối tài chính quốc gia trong trung và dài hạn thì bên cạnh những nỗ lực thúc đẩy sản xuất kinh doanh để tăng thu vẫn phải kiên quyết cắt giảm bộ máy nhà nước về mức hợp lý. Để từ đó có thể giảm được chi thường xuyên xuống còn khoảng dưới 50% theo đúng tinh thần các nghị quyết của Đảng và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hiệu quả đầu tư, đây là vấn đề chúng ta còn lo lắng hơn. Đầu tư kém hiệu quả là vấn đề tồn tại dai dẳng trong nhiều năm nay nhưng vẫn chưa được cải thiện. Mặc dù báo cáo của Chính phủ có nêu hệ số ICO đã giảm từ 636% của giai đoạn 2011 - 2014 xuống còn 6,11% cho giai đoạn 2015 - 2017, nhưng mức giảm như vậy không đáng kể. Việc phải tốn hơn 6 đồng đầu tư mới có 1 đồng tăng trưởng cho thấy hiệu quả sử dụng vốn vẫn còn rất thấp. Trên thực tế vẫn còn nhiều dự án chưa có tính cấp thiết hay có giá trị sử dụng không cao như tượng đài hay quảng trường vẫn đang được xây dựng. Chúng ta vẫn phân bổ nguồn vốn đầu tư theo nguyên tắc bình quân chủ nghĩa, mỗi địa phương, mỗi bộ ngành chứ chưa dựa trên cơ sở hiệu quả tổng thể của nền kinh tế quốc dân. Tình trạng đầu tư dàn trải, manh mún, kém hiệu quả, vẫn còn phổ biến. Số lượng các dự án đầu tư còn đội vốn, bị chậm tiến độ có thể kể ra không biết bao nhiêu. Trong các nguyên nhân có cả việc chính quyền không đủ vốn đối ứng, thậm chí không có tiền để trả nợ đọng cho các doanh nghiệp đã ứng tiền để xây dựng dự án trước đó, đẩy các doanh nghiệp vào tình trạng thua lỗ,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ưu tiên trả nợ đọng trước khi bố trí vốn cho các dự án đầu tư mới để giải quyết sớm tình trạng này. Đầu tư kém hiệu quả và lãng phí còn thể hiện ở vô số các dự án không đảm bảo chất lượng, vừa hoàn thành xong đã phải sửa chữa. Ví dụ, gần đây nhất là dự án đường cao tốc Đà Nẵng - Quảng Ngãi với trị giá đến 34.000 tỷ đồng. Đây là sự lãng phí lớn, ảnh hưởng đến sự phát triển kinh tế - xã hội trong dài hạn nhưng chưa được tổng kết, quy đổi ra những tác động tiêu cực đến GD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đầu tư công (sửa đổi) trình ra Quốc hội lần này là một nỗ lực đáng ghi nhận nhưng trong dự thảo chúng ta mới chỉ đề cập, tập trung nhiều vào việc cắt giảm các quy trình, thủ tục đầu tư với mục tiêu đẩy nhanh tiến độ giải ngân. Điều này là cần thiết nhưng chưa đủ. Các vấn đề liên quan đến việc nâng cao trách nhiệm của các cấp, các ngành để đảm bảo nâng cao được hiệu quả đầu tư, tránh thất thoát, lãng phí tôi thấy ít được đề cập trong dự thảo. Nếu chúng ta mới chỉ nới lỏng các quy định về quy trình, thủ tục đầu tư, tăng cường phân cấp, phân quyền trong quyết định đầu tư. Nhưng những ràng buộc trách nhiệm đối với những người ra quyết định và tổ chức thực thi không rõ ràng, tôi e rằng càng giải ngân nhiều, càng giải ngân nhanh thì thất thoát, lãng phí, nợ công sẽ ngày càng lớn. Đây là những vấn đề tôi đề nghị Quốc hội xem xét, cân nhắc kỹ khi thông qua dự thảo Luật Đầu tư công (sửa đổi)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ể nâng cao hiệu quả đầu tư công, tôi đề nghị cần nghiên cứu, tổng kết và nhân rộng các mô hình đầu tư sử dụng công, đầu tư công quản trị tư, thực hiện phương thức hợp tác công tư trong việc xây dựng, vận hành các lĩnh vực phát triển kinh tế - xã hội chứ không chỉ riêng trong lĩnh vực phát triển cơ sở hạ tầng như kinh nghiệm của Quảng Ninh, Hà Nội, Thái Bình và một số địa phương khác đã làm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úc đẩy xu hướng này, tôi cũng đề nghị Chính phủ sớm trình Quốc hội ban hành luật về đối tác công tư. Xây dựng quan hệ về đối tác công tư minh bạch, hài hòa, hiệu quả thì sẽ là lời giải quan trọng bậc nhất trong việc huy động không chỉ nguồn lực tài chính mà còn cả trí tuệ của các nhà đầu tư trong và ngoài nước của toàn dân trong sự nghiệp phát triển kinh tế - xã hội ở nước ta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những đánh giá nêu trong báo cáo của Ủy ban Tài chính, Ngân sách cũng như rất nhiều đại biểu đã phát biểu sáng nay. Trên cơ sở gợi ý của Chủ tọa phiên họp, tôi xin có một số ý kiến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hiện kế hoạch tài chính nói chung. Như nhiều đại biểu đã phân tích, có khá nhiều nghịch lý đã và đang đặt ra khiến cho ngân sách nhà nước khó bền vững. Tốc độ tăng chi cân đối ngân sách nhà nước trung bình lớn hơn tốc độ tăng thu cân đối ngân sách nhà nước trung bình. Hay là tốc độ tăng chi thường xuyên cao hơn thu thường xuyên. Chi thường xuyên tăng trong lúc chi đầu tư giảm. Do vậy Chính phủ cần làm rõ những tồn tại chính trong cân đối thu - chi ngân sách nhà nước, làm rõ nguyên nhân chính gây thâm hụt ngân sách do đâu. Tại sao những bất cập trong chi tiêu công đã được đặt ra từ rất nhiều năm nay nhưng chậm được khắc phục và vẫn đang tiếp tục duy trì ở mức cao? Đây là một trong những nguyên nhân gây thâm hụt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nguyên nhân đã được các đại biểu phân tích thì tôi muốn nhấn mạnh thêm một nguyên nhân nữa mà cử tri và các đại biểu quan tâm, rất bức xúc, đó chính là chúng ta đã sử dụng ngân sách một cách lãng phí. Lãng phí do tư duy coi ngân sách là tiền chùa. Lãng phí do chi sai mục đích, chi để phục vụ bệnh thành tích hoặc bệnh hình thức chẳng hạn như tổ chức rất nhiều sự kiện, những lễ kỉ niệm, những lễ đón nhận danh hiệu một cách hoành tráng, rầm rộ, các hoạt động thăm hỏi thì rình rang và xây dựng các trụ sở nhiều hơn là thực hiện các chính sách dân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ánh giá hiệu quả sử dụng ngân sách hiện nay chúng tôi thấy đang có vấn đề. Chủ yếu đang đánh giá dựa trên tỷ lệ giải ngân và khi cần tiết kiệm thì thực ra chỉ là cắt giảm hoạt động một cách cơ học. Trong khi lẽ ra hiệu quả đầu tư phải được đánh giá qua sản phẩm thu được từ tiền ngân sách như thế nào. Một cuộc hội thảo được tổ chức hiện nay đang được đánh giá hiệu quả thông qua việc quy mô, số lượng đại biểu và thành phần tham dự như thế nào, kinh phí hội trường, kinh phí hỗ trợ cho việc đi lại, ăn nghỉ đang rất lớn. Theo tôi cần phải đánh giá thông qua sản phẩm được nghiệm thu của hội thảo đó. Đó là những bài tham luận có giá trị, là những kiến nghị, đề xuất quan trọng thông qua hội thảo. Tôi nghĩ là cần phải nghiên cứu cách đánh giá hiệu quả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đó, tôi đề nghị Chính phủ cần quyết liệt hơn trong chỉ đạo, điều hành, tăng cường kỷ luật, kỷ cương, kiên quyết chống lãng phí và xác định rõ trách nhiệm của các bộ, ngành, các địa phương trong quản lý ngân sách và đẩy nhanh tiến độ giao tự chủ gắn trách nhiệm giải trình, khoán chi gắn với cơ chế thanh tra, giám sát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chậm giải ngân vốn đầu tư công, tôi đề nghị Chính phủ cần phải làm rõ là vướng mắc nào liên quan đến các quy định của Luật Đầu tư công, vướng mắc nào nằm ở các nghị định, vướng mắc nào nằm ở khâu tổ chức thực hiện và trong khâu tổ chức thực hiện thì trách nhiệm của trung ương ở đâu, trách nhiệm của địa phương ở đâu? Đây là căn cứ quan trọng để nghiên cứu, điều chỉnh kế hoạch đầu tư công trung hạn những năm tiếp theo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ế hoạch đầu tư công trung hạn, tôi đề nghị phải tuân thủ triệt để khung kế hoạch tài chính ngân sách tương ứng để bảo đảm kiểm soát chi đầu tư công trong giới hạn cho phép. giải quyết dứt điểm nguồn ứng trước ngân sách của các ngành, các cấp để hạn chế nợ xấu và bảo đảm an toàn nợ công. Thực hiện đúng ngân sách từng cấp, ngân sách trung ương không làm thay ngân sách địa phương và ngược lại. Tăng cường công khai, minh bạch thông tin, phát huy vai trò giám sát của các cơ quan dân cử, nguồn ngân sách nào của trung ương thì Quốc hội phân bổ và giám sát, nguồn ngân sách nào của địa phương thì Hội đồng nhân dân cấp tỉnh phải chịu trách nhiệm phân bổ cũng như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vốn dự phòng chung kế hoạch đầu tư công trung hạn giai đoạn 2016-2020, tôi đồng ý với đề xuất của Chính phủ và Ủy ban Tài chính, Ngân sách về việc xem xét, quyết định cho phép sử dụng nguồn dự phòng chung trên cơ sở căn cứ nhu cầu cần thiết, khả năng cân đối vốn thực tế cũng như ý kiến chỉ đạo của Ủy ban Thường vụ Quốc hội. Tuy nhiên, để việc bổ sung ngân sách dự phòng một cách hợp lý và hiệu quả, đề nghị Chính phủ tập trung ưu tiên đối với những dự án đã có trong danh mục nhưng hiện đang thiếu vốn, ưu tiên cho những chính sách an sinh. Ví dụ, như các dự án ứng phó biến đổi khí hậu, xử lý sạt lở bờ sông, bờ biển của các tỉnh đồng bằng sông Cửu Long, hoặc là các dự án ứng phó thiên tai ở các tỉnh miền núi phía Bắc và miền Trung. Đối với các dự án mới thì việc bố trí cần được cân nhắc thật kỹ lưỡng và phải bảo đảm tiêu chí rõ ràng, công khai,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đề cập đó là vấn đề chính sách tài chính cho giáo dục. Hiện nay, tỷ lệ ngân sách cho giáo dục hằng năm ở mức xấp xỉ 20% từ nhiều năm nay. Ngoài ưu tiên chi ngân sách cho giáo dục thì Chính phủ còn nhiều chính sách khác nữa. Đây là sự ưu tiên cần thiết với quan điểm coi giáo dục là quốc sách hằng đầu. Tuy nhiên, việc vận hành tài chính cho giáo dục còn nhiều bất cập.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quản lý ngân sách dành cho giáo dục, đào tào được phân cấp mạnh theo chiều dọc, cho các địa phương và theo chiều ngang cho các bộ, ngành nhưng dường như đang thiếu một cơ chế giám sát hiệu quả. Trong tổng chi ngân sách nhà nước cho giáo dục thì ngân sách địa phương trực tiếp quản lý, sử dụng chiếm tỷ trọng khoảng 89%, ngân sách do các bộ, ngành trung ương quản lý, sử dụng là 11%, trong đó Bộ Giáo dục và Đào tạo chỉ trực tiếp quản lý, sử dụng khoảng gần 5%. Đặc biệt, đối với nguồn cân đối từ ngân sách địa phương dành cho giáo dục thì hiện đang thực hiện không thống nhất giữa các địa phương, Bộ Giáo dục và Đào tạo, Bộ Tài chính không nắm được, Bộ Kế hoạch và Đầu tư cũng như Chính phủ trong việc giao tổng số vốn cho các địa phương không giao chi tiết cho từng ngành, từng lĩnh vực. Như vậy, cơ quan nào sẽ tổng hợp chi đầu tư phát triển sự nghiệp giáo dục đào tạo và dạy nghề trong toàn quốc. Cơ quan nào sẽ nắm được dòng tiền 20% ngân sách dành cho giáo dục, đào tạo được cơ cấu và vận hành như thế nào và hiệu quả sử dụng hiện nay thì ra sao. Tôi đề nghị cần xây dựng một cơ chế quản lý ngân sách theo ngành và xác định rõ trách nhiệm của bộ chủ quản trong việc tham gia vào quá trình xây dựng ngân sách định kỳ cũng như quản lý và sử dụng ngân sách dành cho giáo dục ở cả trung ương và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ấu phân bổ ngân sách cho giáo dục còn một bất cập nữa, đó là ngân sách phân bổ cho các địa phương hiện nay dựa trên dân số ở độ tuổi đi học căn cứ quản lý hộ khẩu. Thực tế cho thấy người dân ở các khu vực nông thôn đang đổ về các thành phố lớn, các khu công nghiệp, trong khi hộ khẩu vẫn ở địa phương. Như vậy, cách định mức phân bổ ngân sách không còn phù hợp với thực tế, tạo sức ép rất lớn cho các khu đô thị, khu công nghiệp. Tôi nghĩ cần phải nghiên cứu và làm rõ cũng như có giải pháp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đầu tư cho giáo dục, hiện nay tỷ lệ giữa đầu tư cho giáo dục phổ thông hay giáo dục đại học, giáo dục nghề nghiệp thì hiện nay vẫn chưa cân đối, đặc biệt là khối giáo dục đại học cũng như giáo dục nghề chỉ xấp xỉ trên dưới 10%, do đó ảnh hưởng trực tiếp tới chất lượng đào tạo của khối cao đẳng, đại học. Tôi đề nghị cần xem xét lại cơ cấu và đặc biệt là cần phải xã hội hóa để tăng nguồn kinh phí cho khối này để bảo đảm được chất lượ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với báo cáo của Chính phủ về thành tích đạt được trong thu ngân sách năm 2018 đã vượt được 40 ngàn tỷ đồng và vượt 3% so với kế hoạch, đây cũng là những điểm sáng, có 4 khoản thu đều vượt dự toán, công tác thu, chống thất thu ngành thuế, hải quan tích cực nhờ sự điều hành quyết liệt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báo cáo thẩm tra cho rằng nguồn thu chưa chắc và bền vững, nguồn thu từ hoạt động sản xuất kinh doanh của nền kinh tế còn chiếm tỷ trọng thấp, đây là những vấn đề trong điều hành Chính phủ cần có điều chỉn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ngân sách. Công tác này đã đảm bảo sự ổn định, chi theo các nhiệm vụ, chi cả thường xuyên,  đột xuất và kế hoạch trung hạn đặt ra để đáp ứng yêu cầu, nhiệm vụ chi quản lý nhà nước, an sinh quốc phòng, an sinh xã hội, cải cách tiền lương. Điều đáng nói là tỷ lệ chi đầu tư phát triển đã có sự cải thiện, ước đạt 26,785 so với 25% của năm 2017. Tuy nhiên, hạn chế là cơ cấu chi ngân sách nhà nước chưa có sự chuyển biến rõ rệt, tỷ lệ chi thường xuyên còn cao, việc quản lý các quỹ tài chính ngoài ngân sách chưa hiệu quả, đặc biệt là một số chính sách xã hội thiếu đồng bộ và hiệu quả chưa đạt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ngân sách năm 2019, tôi đề nghị Chính phủ làm rõ thêm mấy điể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chuyển nguồn năm 2017 là hơn 22.000 tỷ, đề nghị Chính phủ làm rõ nguyên nhân vì sao? Do được giao quá mức hay giao đúng nhưng chi không hết, trách nhiệm ở đâu? Làm rõ việc tăng thêm tổng mức đầu tư 29.000 tỷ đồng đối với 2 tuyến đường sắt đô thị của Hà Nội và Thành phố Hồ Chí Minh, làm rõ hơn phương án ngân sách đối với tuyến đầu tư đường ven biển từ Quảng Ninh đến Nghệ An khi chuyển sang phương án đầu tư vố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ội dung này, như nhiều đại biểu đã nói, vấn đề đầu tư công hiện nay chỉ đi theo một chiều là phương án phân bổ. Còn chiều ngược lại là đánh giá hiệu quả chúng ta lại chưa tính đến. Tôi đề nghị Chính phủ cần rà soát lại tình hình đầu tư xây dựng cơ bản các công trình đầu tư công ở các địa phương để đánh giá hiệu quả xem công trình nào còn dở dang, công trình nào đã hoàn thành nhưng hiệu quả thấp hoặc phát huy hiệu quả chưa cao mà nhiều công trình báo chí vừa qua đã nêu. Chúng ta để bảo đảm và cân đối hợp lý cũng như phát huy hiệu quả đầu tư của các chương tr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nội dung thứ hai, tôi đề cập liên quan đến các nội dung chi cho chương trình chính sách phát triển kinh tế - xã hội vùng dân tộc thiểu số miền núi. Chính phủ đã có nhiều cố gắng trong việc bố trí nguồn lực thực hiện các chính sách trên cả về ngân sách, về nguồn ODA cũng như nguồn lực xã hội. Tôi cho rằng đây là những điểm cơ bản. Tuy nhiên, qua giám sát và thẩm tra chúng tôi thấy đối với các nội dung chi thường xuyên, các chính sách cho lĩnh vực giáo dục, y tế, cán bộ, như chính sách hỗ trợ học sinh, sinh viên mua bảo hiểm y tế, chính sách thu hút cán bộ được đảm bảo tương đối đầy đủ và nội dung này thực hiện thông qua việc cân đối ngân sách cho các địa phương và ổn định cho cả giai đo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chương trình mục tiêu quốc gia và một số chính sách đặc thù đã ban hành không đáp ứng yêu cầu, như chương trình của Ủy ban Dân tộc quản lý đáp ứng được 56%. Các dự án ổn định dân di cư ngoài kế hoạch mới đáp ứng được 40%. Cá biệt có tới 3 quyết định chính sách chứ không phải 2 quyết định chính sách. Quyết định 2085, Quyết định 2086 và Quyết định 162 về sắp xếp ổn định dân cư cho người di cư tự do từ Cộng hòa dân chủ nhân dân Lào về nước, chỉ có tổng kinh phí 173 tỷ đồng. Đây là ba quyết định đã ban hành 2 năm nay những chưa có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ội dung chi chính sách, nhiều nội dung chi nhưng quy mô ngân sách hạn chế, ví dụ các nội dung chi cho lĩnh vực văn hóa của Bộ Văn hóa, Thể thao và Du lịch quản lý năm 2018 chỉ có  4,2 tỷ đồng. Các nội dung liên quan đến giảm thiểu hôn nhân cận huyết, bình đẳng giới cũng rất quan trọng nhưng ngân sách cũng chỉ quy định khoảng 10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ịnh mức chi chính sách ban hành đã lâu, lạc hậu, mức chi thấp, có chính sách ban hành từ năm 2009 vẫn còn hiệu lực, như hỗ trợ học sinh nội trú, hỗ trợ học sinh dân tộc dạy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ư hạ tầng các xã 135 từ năm 2009 nhưng vẫn ở mức 1 tỷ đồng. Hỗ trợ tiền điện 30 nghìn đồng và năm 2018 là 51 nghìn đồng/hộ. Bên cạnh đó, có một chính sách chi bất cập, làm tăng ngân sách chi do thiếu tính đồng bộ như Nghị định 116, Nghị định 61, Nghị định 64 và chính sách thu hút cho cán bộ ngành giáo dục và y tế, hoặc đã lạc hậu như hỗ trợ trực tiếp cho người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ác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hính phủ tiến hành rà soát lại hệ thống chính sách dân tộc, hỗ trợ trực tiếp hiện còn hiệu lực. Có con số thống kê đầy đủ về nhu cầu ngân sách, số đã chi và số còn dự kiến phải chi để làm cơ sở bảng cân đối ngân sách tổng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điều chỉnh chính sách không còn phù hợp hoặc đến nay hiệu quả tác động không cao như Nghị định 116, vhính sách hỗ trợ tiền điện, cấp không báo chí, hỗ trợ hộ nghèo. Tích hợp các chương trình chính sách về chung một nguồn. Nghiên cứu sửa đổi định mức, chính sách như hỗ trợ bảo vệ rừng, đầu tư cơ sở hạ tầng xã 135 và tăng đầu tư cho cộng đồng và giảm hỗ trợ trực tiếp cho hộ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nguồn, xử lý theo hướ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uồn ngân sách bảo đảm ổn định cho các địa phương, tính toán lại số dư do điều chỉnh hoặc loại bỏ chính sách để cân đối nguồn lực cho hệ thống chính sách sau rà soát. Ví dụ, rừng chính sách hỗ trợ trực tiếp đã dư hơn khoảng 600 tỷ đồng. Nghị định 116 hợp nhất sẽ dư hàng nghìn tỷ đồng. Con số báo cáo chi hàng năm chưa đầy đủ cho chính sách này là 5,5 nghìn tỷ đồng. Hỗ trợ tiền điện hộ nghèo khoảng 1.000 tỷ đồng và một số chính sách khác tương tự. Từ đó sẽ xác định ngân sách bổ sung thêm cân đối cho nhu cầu chính sách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ũng xin báo cáo Quốc hội và đề nghị Bộ Kế hoạch và Đầu tư rà soát, đính chính lại con số báo cáo về ngân sách đầu tư công năm 2018 cho vùng dân tộc thiểu số miền núi tại Báo cáo số 6523 ngày 17 tháng 9 năm 2018, 258.543 tỷ đồng là chưa chính xác, dễ gây hiểu lầm và tâm tư cho đồng bào vì con số này bao gồm đầu tư cả 52/63 tỉnh thành phố trực thuộc Trung ương, trong đó có cả Hà Nội là 42.000 tỷ, Thành phố Hồ Chí Minh 41.000 tỷ, Bình Dương gần 9.000 tỷ v.v... là các địa phương không phải vùng đồng bào dân tộc và miền núi. Chúng tôi cũng xin đề cập đến dự thảo nghị quyết của Quốc hội ở điểm d khoản 1 Điều 2 các nội dung ghi rõ nguồn và có nêu từ "cấp bách" nhưng mà nội dung chính sách lại chỉ ghi là thực hiện chính sách đối với đồng bào dân tộc là không thể hiện rõ sự ưu tiên và dễ bị bỏ qua. Đề nghị cần ghi rõ số kinh phí cho nội dung này, đặc biệt là 3 quyết định và thêm từ "ưu tiên thực hiện" đối với chính sách vùng đồng bào dân tộc trong khoản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26 đại biểu phát biểu và Bộ trưởng Bộ Giao thông vận tải Nguyễn Văn Thể đã tham gia phát biểu giải trình. Chiều nay vẫn còn 12 đại biểu đăng ký phát biểu. Đoàn chủ tịch sẽ mời Thống đốc Ngân hàng nhà nước Lê Minh Hưng, Bộ trưởng Bộ Kế hoạch và Đầu tư Nguyễn Chí Dũng, Bộ trưởng Bộ Tài chính Đinh Tiến Dũng sẽ tham gia phát biểu giải trình các vấn đề mà các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nghỉ, chiều chúng ta sẽ tiếp tục làm việc 14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5:00Z</dcterms:created>
  <dc:creator>nhonv</dc:creator>
  <dc:description/>
  <cp:keywords/>
  <dc:language>en-US</dc:language>
  <cp:lastModifiedBy>vananh</cp:lastModifiedBy>
  <dcterms:modified xsi:type="dcterms:W3CDTF">2018-10-29T04:35:00Z</dcterms:modified>
  <cp:revision>2</cp:revision>
  <dc:subject/>
  <dc:title> BẢN TỔNG HỢP THẢO LUẬN TẠI HỘI TRƯỜNG</dc:title>
</cp:coreProperties>
</file>